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efault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DRAFT: WRITTEN SEPT. 2001 - TO BE REVISED!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>MY BROTHER, BOBBY</w:t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 xml:space="preserve">      </w:t>
        <w:tab/>
        <w:t xml:space="preserve">  By Charlie Bernhau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>Vanity of vanities, all is vanity. Ecclesiastes</w:t>
        <w:br/>
        <w:br/>
        <w:tab/>
      </w:r>
      <w:r>
        <w:rPr>
          <w:rFonts w:eastAsia="Arial" w:cs="Arial" w:ascii="Arial" w:hAnsi="Arial"/>
          <w:sz w:val="28"/>
          <w:szCs w:val="28"/>
          <w:u w:val="single"/>
        </w:rPr>
        <w:t>Lenny</w:t>
      </w:r>
      <w:r>
        <w:rPr>
          <w:rFonts w:eastAsia="Arial" w:cs="Arial" w:ascii="Arial" w:hAnsi="Arial"/>
          <w:sz w:val="28"/>
          <w:szCs w:val="28"/>
        </w:rPr>
        <w:t xml:space="preserve"> - 65 years old. Healthy, articulate. Balding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  <w:u w:val="single"/>
        </w:rPr>
        <w:t>Bobby</w:t>
      </w:r>
      <w:r>
        <w:rPr>
          <w:rFonts w:eastAsia="Arial" w:cs="Arial" w:ascii="Arial" w:hAnsi="Arial"/>
          <w:sz w:val="28"/>
          <w:szCs w:val="28"/>
        </w:rPr>
        <w:t xml:space="preserve"> - 66 years old. Lenny's brother. Mentally retarded. Slightly </w:t>
        <w:tab/>
        <w:t>shorter than Lenny. Balding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  <w:u w:val="single"/>
        </w:rPr>
        <w:t>Dr. Helen Goldman</w:t>
      </w:r>
      <w:r>
        <w:rPr>
          <w:rFonts w:eastAsia="Arial" w:cs="Arial" w:ascii="Arial" w:hAnsi="Arial"/>
          <w:sz w:val="28"/>
          <w:szCs w:val="28"/>
        </w:rPr>
        <w:t xml:space="preserve"> - Psychologist. Mature, mid-fifties. Attractive. Very </w:t>
        <w:tab/>
        <w:t>self-assured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  <w:u w:val="single"/>
        </w:rPr>
        <w:t>Candy</w:t>
      </w:r>
      <w:r>
        <w:rPr>
          <w:rFonts w:eastAsia="Arial" w:cs="Arial" w:ascii="Arial" w:hAnsi="Arial"/>
          <w:sz w:val="28"/>
          <w:szCs w:val="28"/>
        </w:rPr>
        <w:t xml:space="preserve">   Prostitute (played also by same actress who plays Goldman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 xml:space="preserve">The stage is separated into two parts. The right-hand side </w:t>
        <w:tab/>
        <w:tab/>
        <w:tab/>
        <w:tab/>
        <w:t xml:space="preserve">is where Dr. Goldman's office is located and the dialogue </w:t>
        <w:tab/>
        <w:tab/>
        <w:tab/>
        <w:tab/>
        <w:t xml:space="preserve">between Lenny and Dr. G takes place. The left-hand side </w:t>
        <w:tab/>
        <w:tab/>
        <w:tab/>
        <w:tab/>
        <w:t xml:space="preserve">of the stage will be the area where Lenny picks up Bobby </w:t>
        <w:tab/>
        <w:tab/>
        <w:tab/>
        <w:tab/>
        <w:t>and takes him to a park bench for a picnic lunch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>Scene 1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The opening scene takes place in Dr. Goldman's offic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ow do you feel when you see him?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  try to imagine..'what might have been'? .....then there's the anger.... </w:t>
        <w:tab/>
        <w:tab/>
        <w:t>That I was cheated out of the brother I wanted so badly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as he born retarded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No!....It was the fault of those damn doctor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hat happened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When Bobby was a year old he needed some kind of an operation. </w:t>
        <w:tab/>
        <w:tab/>
        <w:t>The anesthesiologist screwed up and destroyed Bobby's brai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ow horrible..... how did your parents handle tha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They struggled over what to do....  there was a lot of guilt </w:t>
        <w:tab/>
        <w:t>involve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 can imagine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t's hard to believe that he's been in an institution or group home for </w:t>
        <w:tab/>
        <w:tab/>
        <w:t>over 60 years now. We're fortunate that he's had the best car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You mentioned that you'll be visiting Bobby after this session. What's it </w:t>
        <w:tab/>
        <w:t>like when you're with him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  <w:br/>
        <w:tab/>
        <w:t xml:space="preserve">Painful...... always painful.... It usually takes me a day or two to calm </w:t>
        <w:tab/>
        <w:tab/>
        <w:t xml:space="preserve">down - to get over the frustration, the anger, the disappointment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fter all  these years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Yeah.... - I just can't get over i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ab/>
        <w:t>When you take him back to his 'home', is it ever a problem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Not at all. Actually, it's reassuring, and..... in a way, it's disappointing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  <w:br/>
        <w:tab/>
        <w:t>What do you mean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Reassuring, in that as soon as we get near his 'home' he's ready to </w:t>
        <w:tab/>
        <w:tab/>
        <w:t xml:space="preserve"> run back in........ as though he's eager to leave us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...and disappointing??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Maybe it's crazy,... but in a way its disappointing  to know that he </w:t>
        <w:tab/>
        <w:tab/>
        <w:t>would prefer to leave us and our world and go back to his 'home'....</w:t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'm sure that you're glad to that he's happy where he's living. It </w:t>
        <w:tab/>
        <w:tab/>
        <w:tab/>
        <w:t>would be agonizing to have him cry or carry on about leaving you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True.... ...if we had to drag him back to his home or feel that he was </w:t>
        <w:tab/>
        <w:tab/>
        <w:t>miserable there..... I'm sure there would have been a lot of guilt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You spoke before about the guilt that your parents had....   </w:t>
        <w:tab/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ab/>
        <w:t xml:space="preserve">At first my mother was totally against putting Bobby in an institution. </w:t>
        <w:tab/>
        <w:tab/>
        <w:t xml:space="preserve">When my dad insisted, it almost caused a divorce.When our father </w:t>
        <w:tab/>
        <w:tab/>
        <w:t xml:space="preserve">died of a heart attack at the age of 49, my mother always felt that he </w:t>
        <w:tab/>
        <w:tab/>
        <w:t>died of a broken heart - because of Bobby....he never got over i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Bobby meant that much to him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 xml:space="preserve"> With him, it was always Bobby.... For the first ten years of my life my </w:t>
        <w:tab/>
        <w:tab/>
        <w:t xml:space="preserve">dad had little or nothing to do with me......... He was </w:t>
      </w:r>
      <w:r>
        <w:rPr>
          <w:rFonts w:eastAsia="Arial" w:cs="Arial" w:ascii="Arial" w:hAnsi="Arial"/>
          <w:sz w:val="28"/>
          <w:szCs w:val="28"/>
          <w:u w:val="single"/>
        </w:rPr>
        <w:t>never</w:t>
      </w:r>
      <w:r>
        <w:rPr>
          <w:rFonts w:eastAsia="Arial" w:cs="Arial" w:ascii="Arial" w:hAnsi="Arial"/>
          <w:sz w:val="28"/>
          <w:szCs w:val="28"/>
        </w:rPr>
        <w:t xml:space="preserve"> there for </w:t>
        <w:tab/>
        <w:tab/>
        <w:t xml:space="preserve">me. Ya' know, there's this 'thing' about the first  born son being </w:t>
        <w:tab/>
        <w:tab/>
        <w:tab/>
        <w:t xml:space="preserve">special. It's even </w:t>
        <w:tab/>
        <w:t>in the bible. Bobby was the special son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Did you resent your father because of tha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Not at the time...I was too young to be aware of what I might've </w:t>
        <w:tab/>
        <w:tab/>
        <w:tab/>
        <w:t xml:space="preserve"> been missing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hen did you realize i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Not until long after my father died....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 xml:space="preserve">Dr. Goldman 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'm trying to get a picture of what your childhood was like, growing up </w:t>
        <w:tab/>
        <w:tab/>
        <w:t xml:space="preserve">with Bobby..... and how you reacted when Bobby was put in an </w:t>
        <w:tab/>
        <w:tab/>
        <w:tab/>
        <w:t>institution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Since Bobby was born 'normal' and looked 'normal'.... he was a </w:t>
        <w:tab/>
        <w:tab/>
        <w:tab/>
        <w:t xml:space="preserve">handsome child...... my parents wanted to believe that it was simply </w:t>
        <w:tab/>
        <w:tab/>
        <w:t xml:space="preserve">that he was a slow learner.... so he always went to special schools...  </w:t>
        <w:tab/>
        <w:tab/>
        <w:t xml:space="preserve">He and I never went to school together.... We never had much to do </w:t>
        <w:tab/>
        <w:tab/>
        <w:t>with each other. No fights.... nothing.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hen was he put in an institution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He was seven years old, and I was six... too young to understand what </w:t>
        <w:tab/>
        <w:t xml:space="preserve">was happening to Bobby......... what I do remember is that growing up, </w:t>
        <w:tab/>
        <w:tab/>
        <w:t xml:space="preserve">I was pretty much left alone.... I was very independent.. I didn't know </w:t>
        <w:tab/>
        <w:tab/>
        <w:t>that it could be or should be different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nd your feelings about Bobby now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....... as a teen, I remember being with my father driving  past the </w:t>
        <w:tab/>
        <w:tab/>
        <w:t xml:space="preserve">cemetery where all of us oneday would be buried, and at that moment </w:t>
        <w:tab/>
        <w:tab/>
        <w:t xml:space="preserve">he would say to me and my sisters..... "When I'm dead, I never want </w:t>
        <w:tab/>
        <w:tab/>
        <w:t>you to forget your brother, Bobby"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So, it's because of your father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elen.... it's a 'screwed up' thing... my father's dead and I miss him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.......and Bobby's alive and a miss him. 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ow did your sisters get along with your father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O.K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nd  with Bobby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e've never really fully discussed our feelings about Bobby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When you're with Bobby, is he able to speak to you?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 xml:space="preserve">He says a few words.... Helen... it's really strange. I often have </w:t>
        <w:tab/>
        <w:tab/>
        <w:tab/>
        <w:t xml:space="preserve">the feeling that he </w:t>
      </w:r>
      <w:r>
        <w:rPr>
          <w:rFonts w:eastAsia="Arial" w:cs="Arial" w:ascii="Arial" w:hAnsi="Arial"/>
          <w:sz w:val="28"/>
          <w:szCs w:val="28"/>
          <w:u w:val="single"/>
        </w:rPr>
        <w:t>wants</w:t>
      </w:r>
      <w:r>
        <w:rPr>
          <w:rFonts w:eastAsia="Arial" w:cs="Arial" w:ascii="Arial" w:hAnsi="Arial"/>
          <w:sz w:val="28"/>
          <w:szCs w:val="28"/>
        </w:rPr>
        <w:t xml:space="preserve"> to talk to me.... to tell me something. I wait, </w:t>
        <w:tab/>
        <w:tab/>
        <w:t xml:space="preserve">hoping against hope, that maybe a switch was simply turned off, and </w:t>
        <w:tab/>
        <w:tab/>
        <w:t xml:space="preserve">now, maybe, just maybe, the switch would miraculously be turned on </w:t>
        <w:tab/>
        <w:tab/>
        <w:t>and he would be 'normal'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hat's 'normal'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 Normal? To have the ability to feel and express yourself. That's the </w:t>
        <w:tab/>
        <w:tab/>
        <w:t>reality, isn't i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Perhaps.......... remember.... reality is in the eye of the beholder.  (they </w:t>
        <w:tab/>
        <w:tab/>
        <w:t>smile at each other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(Lenny leaves the office - next scene Lenny picks up Bobby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Tex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cene 2  meeting with 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enny will go to the left side of the stage. Bobby will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me running towards him. They will hug each othe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en Bobby speaks, it will be single words, no phrases,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o sentences. At times he will struggle to say the wor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e will seem to want to respond, to be giving thought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 what he wants to say, but nothing will come out -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xcept, a single word. Bobby will laugh a lot. 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ll have tremendous patience, but visible frustratio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en Lenny speaks to Bobby, it will be very slowly -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very deliberately - simple phrases - as if speaking to a </w:t>
        <w:tab/>
        <w:tab/>
        <w:tab/>
        <w:tab/>
        <w:tab/>
        <w:t>young child. Note: Lenny will be carrying a bag with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picnic lunch that he had prepare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-b-b-bro-ther (laughter - obviously happy to see Lenny. They hug each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other)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ow  are  you,  Bobb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F-fin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enny takes Bobby by the hand and they walk </w:t>
        <w:tab/>
        <w:tab/>
        <w:tab/>
        <w:tab/>
        <w:tab/>
        <w:tab/>
        <w:t xml:space="preserve">over to a park bench and they sit down. Lenny hugs </w:t>
        <w:tab/>
        <w:tab/>
        <w:tab/>
        <w:tab/>
        <w:tab/>
        <w:t xml:space="preserve">Bobby again. Then sits back and stares at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 for a minute or so. Bobby looks aroun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bby.... here  are  some  comic  books. Cowboys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enny hands Bobby a few comic books. Bobby </w:t>
        <w:tab/>
        <w:tab/>
        <w:tab/>
        <w:tab/>
        <w:tab/>
        <w:tab/>
        <w:t>laughs as he thumb through them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Laughing) Cow  boys. (Again, thumbs through, as if reading them)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bby. Have  you  seen   movies?   Moo vie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Moo vies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obby hesitates... as if in thought. Then raises right </w:t>
        <w:tab/>
        <w:tab/>
        <w:tab/>
        <w:tab/>
        <w:tab/>
        <w:t xml:space="preserve">hand as if holding a pistol and shooting, making </w:t>
        <w:tab/>
        <w:tab/>
        <w:tab/>
        <w:tab/>
        <w:tab/>
        <w:tab/>
        <w:t>sound of gun.. pow... pow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Cow boys?  Indian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Cccow boys! (laughs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ilence. Bobby again thumbs through the comic </w:t>
        <w:tab/>
        <w:tab/>
        <w:tab/>
        <w:tab/>
        <w:tab/>
        <w:tab/>
        <w:t>book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bby -  hun...gr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His eyes light up, then laughs) Hot dog!   Hot dog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, Bobby..... no hot dog... (showing bag)... here... I brought lunch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pic...nic..... (hands Bobby a sandwich)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ssoda... Ccoke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O.K. .... (pointing to bench)... You  wait here... I'll be right back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 - then walks to side of stage. While waiting,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 thumbs through the comic books... pointing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nd laughing. Lenny returns with two cans of soda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obby voraciously eats the sandwich, takes a drink </w:t>
        <w:tab/>
        <w:tab/>
        <w:tab/>
        <w:tab/>
        <w:tab/>
        <w:tab/>
        <w:t>and gives a 'belch' - and laughs. Lenny eats slowl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ilence.  Both sit looking around and then at each </w:t>
        <w:tab/>
        <w:tab/>
        <w:tab/>
        <w:tab/>
        <w:tab/>
        <w:tab/>
        <w:t>othe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showing Bobby a picture) Look, Bobby.... mo-ther..sisters (points to pictur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mm-other. (then, excitedly).... Sssssister!!!  Wi..ma.....Si.via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other. Wilma. Sylvia....  They could  not  come  today......  (waving hand to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ndicate future) They  come to see  you....soon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laughingly)  Ssssssister  sssister....... Momm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Lenny looks at Bobby's mouth... 'pokes' mouth with his fingers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at happened???   To  your   teeth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 smiles, showing his teeth... then, putting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and to mouth, motioning as if to show how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he dentist examined him... then, patting below the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ip to show where the pain wa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tttooth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Pointing to Bobby's sweater) That's   a    nice  sweater.   Who   got   it   for    </w:t>
        <w:tab/>
        <w:t>yo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sssweat-er..... (pointing to sweater).... Bbber-tha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ertha  got  it  for  yo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pointing again to the sweater)   Bbbber-tha........... sweat...er. (paus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in a whining tone)  Hot dog!    Hhhhot-dog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, Bobby.... you've   had   enough!  No... No  hot   dog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pouting)  Hot    dog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 puts arm around Bobby's shoulder.  Silenc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Scene 3</w:t>
      </w:r>
    </w:p>
    <w:p>
      <w:pPr>
        <w:pStyle w:val="DefaultText"/>
        <w:rPr/>
      </w:pPr>
      <w:r>
        <w:rPr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fter sitting for a few moments - Lenny, looking at </w:t>
        <w:tab/>
        <w:tab/>
        <w:tab/>
        <w:tab/>
        <w:tab/>
        <w:tab/>
        <w:t>Bobby, starts to speak to him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Ohhh... Bobby.... What a waste!! (hugs Bobby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pushes Lenny away and indignantly, but quietly,  says to him...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  wwwwast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Not sure that he heard correctly, looks at </w:t>
        <w:tab/>
        <w:tab/>
        <w:tab/>
        <w:tab/>
        <w:tab/>
        <w:tab/>
        <w:tab/>
        <w:t xml:space="preserve">Bobby. Walks around him waiting for him to </w:t>
        <w:tab/>
        <w:tab/>
        <w:tab/>
        <w:tab/>
        <w:tab/>
        <w:tab/>
        <w:tab/>
        <w:t>speak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in a much more definitive manner)  A wast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still not sure that he's hearing Bobby speak so clearly - speaking as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n aside to the audience).... Nah.... it couldn't b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mmy   life  is  a   wast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Obviously 'blown away', gets up and walks around the bench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bby....... is that you??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s.... it's me......... 'dear brother'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till not believing that he's heard Bobby speaking, </w:t>
        <w:tab/>
        <w:tab/>
        <w:tab/>
        <w:tab/>
        <w:tab/>
        <w:tab/>
        <w:t xml:space="preserve">shakes his head in disbelief and starts talking to </w:t>
        <w:tab/>
        <w:tab/>
        <w:tab/>
        <w:tab/>
        <w:tab/>
        <w:tab/>
        <w:t>himself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is must be a dream. This really isn't happening!!!!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enny walks over to Bobby, puts both hands on </w:t>
        <w:tab/>
        <w:tab/>
        <w:tab/>
        <w:tab/>
        <w:tab/>
        <w:tab/>
        <w:t>Bobby's shoulders and  shakes him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Bobby.... Bobby!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ou........ you... this can't be happening....   (walks away from Bobby, shaking </w:t>
        <w:tab/>
        <w:t>head in disbelief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eren't you always hoping that I could speak to you?...... Well, here I am..... </w:t>
        <w:tab/>
        <w:tab/>
        <w:t>and, there's a lot to talk about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......no.... (laughing).... they always say, be careful what you wish for, you </w:t>
        <w:tab/>
        <w:tab/>
        <w:t>....might get it one day....   but this is ridiculous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So, now that we're talking,  my dear, 'normal' brother (said sarcastically).  </w:t>
        <w:tab/>
        <w:tab/>
        <w:t xml:space="preserve">You pity me, saying "There but for the grace of God go I" - ........... but it is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</w:t>
        <w:tab/>
        <w:tab/>
        <w:t xml:space="preserve">(pointing to himself) who pities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(pointing to Lenny)...... whenever I think </w:t>
        <w:tab/>
        <w:tab/>
        <w:t xml:space="preserve">of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, I say to myself, "There but for the grace of God go I". How about </w:t>
      </w:r>
    </w:p>
    <w:p>
      <w:pPr>
        <w:pStyle w:val="DefaultTex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>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hy would you pity me.... this is absurd..... I can't even imagine what you're </w:t>
        <w:tab/>
        <w:tab/>
        <w:t>talking abou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Just listen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re's no way you know anything about m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've silently watched you these past 60 years, and let me tell you - your life's </w:t>
        <w:tab/>
        <w:tab/>
        <w:t>a big joke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You don't know anything. I've done a lot with my life. </w:t>
      </w:r>
      <w:r>
        <w:rPr>
          <w:sz w:val="28"/>
          <w:szCs w:val="28"/>
          <w:u w:val="single"/>
        </w:rPr>
        <w:t>Yours</w:t>
      </w:r>
      <w:r>
        <w:rPr>
          <w:sz w:val="28"/>
          <w:szCs w:val="28"/>
        </w:rPr>
        <w:t xml:space="preserve"> is the one that's </w:t>
        <w:tab/>
        <w:tab/>
        <w:t>been a wast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Oh yeah.... let's see about that,  'brother'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O.K.  Let's see! 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.........sex and love.... 'lover boy'.  Always been important to you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 be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's baloney! Merely a dance! Look at the mess you made with your 'love' </w:t>
        <w:tab/>
        <w:tab/>
        <w:t xml:space="preserve">relationships. Broken engagement. Divorced twice. Jumping from one woman </w:t>
        <w:tab/>
        <w:t xml:space="preserve">to the next. ....... 'meaningful relationships'? And the sex. You can't even </w:t>
        <w:tab/>
        <w:tab/>
        <w:t xml:space="preserve">remember the names of all the women you've laid - and I got a good one for </w:t>
        <w:tab/>
        <w:tab/>
        <w:t>you - they can't remember your name either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hat's the big deal about remembering? Anyway, I'd rather have loved and </w:t>
        <w:tab/>
        <w:tab/>
        <w:t>lost, than never to have loved at all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at's cute. Did you get that from the Reader's Digest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.......the right sex with the right woman, ... nothing is more beautiful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Really? ...As they say.... it's just a 'loud sneeze' .  Jerking off can give you the </w:t>
        <w:tab/>
        <w:tab/>
        <w:t>same pleasure, without all the aggravatio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How would </w:t>
      </w:r>
      <w:r>
        <w:rPr>
          <w:sz w:val="28"/>
          <w:szCs w:val="28"/>
          <w:u w:val="single"/>
        </w:rPr>
        <w:t xml:space="preserve">you </w:t>
      </w:r>
      <w:r>
        <w:rPr>
          <w:sz w:val="28"/>
          <w:szCs w:val="28"/>
        </w:rPr>
        <w:t>know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ignoring the question) I've never lost a moment's sleep wondering if I might </w:t>
        <w:tab/>
        <w:tab/>
        <w:t xml:space="preserve">have caught AIDS or some other disease. This is the 'big deal' that I've been </w:t>
        <w:tab/>
        <w:tab/>
        <w:t>missing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on't be so smug about this. I repeat... having sex with the right wo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s the most beautiful thing in the worl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ho's the 'right' woman?  They're all essentially the same, with a few </w:t>
        <w:tab/>
        <w:tab/>
        <w:tab/>
        <w:t>modifications here and there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What do you know?.... yes,  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a physical thing, but once I'm in bed, in the </w:t>
        <w:tab/>
        <w:tab/>
        <w:t>dark, what they look like doesn't matter.  The electricity is there or it isn'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.......and it usually has nothing to do with how good they look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Let me get it straight.. .is it or isn't a physical thing...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That's </w:t>
      </w:r>
      <w:r>
        <w:rPr>
          <w:sz w:val="28"/>
          <w:szCs w:val="28"/>
          <w:u w:val="single"/>
        </w:rPr>
        <w:t>part</w:t>
      </w:r>
      <w:r>
        <w:rPr>
          <w:sz w:val="28"/>
          <w:szCs w:val="28"/>
        </w:rPr>
        <w:t xml:space="preserve"> of it, but it's not everything... No question.... the ultimate is to have </w:t>
        <w:tab/>
        <w:t>sex with someone who you truly love and who loves you in retur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wouldn't know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ou wanna hear something strange? </w:t>
        <w:tab/>
        <w:t xml:space="preserve">Recently I saw the movie, "The Scent </w:t>
        <w:tab/>
        <w:tab/>
        <w:t xml:space="preserve">of a Woman" with Al Pacino playing the role of a blind person. It got me to </w:t>
        <w:tab/>
        <w:tab/>
        <w:t xml:space="preserve">thinking about blindness and how a blind person falls in love. It certainly can't </w:t>
        <w:tab/>
        <w:t xml:space="preserve">be physical beauty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a! If 'love is blind', then a blind person has a double problem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laughing) Maybe..... but they never get confused by mistaking physical </w:t>
        <w:tab/>
        <w:tab/>
        <w:t>beauty with inner beaut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at do you mean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Bottom line  -  do you want to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with her?... do you want to lie in bed, in the </w:t>
        <w:tab/>
        <w:tab/>
        <w:t xml:space="preserve">darkness with her?  Are you able to spend four hours in a car with her seated </w:t>
        <w:tab/>
        <w:tab/>
        <w:t xml:space="preserve">next to you? Do you want to be with her once she removes all the make-up </w:t>
        <w:tab/>
        <w:tab/>
        <w:t xml:space="preserve">and her 'perfect' hairdo is all messed up? Can you stand being with her after </w:t>
        <w:tab/>
        <w:tab/>
        <w:t>having sex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 shrugs his shoulders and, throws up his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ands, shaking his head, indicating that he doesn't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have a clue about all thi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'm confused.... how important is physical beauty? ...how important </w:t>
        <w:tab/>
        <w:tab/>
        <w:tab/>
        <w:t>is sex.... and what's that all got to do with lov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cene 4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enny moves to the right side of the stage, Dr. </w:t>
        <w:tab/>
        <w:tab/>
        <w:tab/>
        <w:tab/>
        <w:tab/>
        <w:tab/>
        <w:t xml:space="preserve">Goldman's office. Lights dim on the left side and up </w:t>
        <w:tab/>
        <w:tab/>
        <w:tab/>
        <w:tab/>
        <w:tab/>
        <w:t>on right side. Dr. Goldman is sitting at her desk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ere are many theories.... but yes, in a primal sense, we humans have an </w:t>
        <w:tab/>
        <w:tab/>
        <w:t>animal drive within us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 know...I became very much aware of this when I was in the army, stationed </w:t>
        <w:tab/>
        <w:tab/>
        <w:t xml:space="preserve">in Tokyo. It was 1954. I was 19 years old. Prostitution legal. Women </w:t>
        <w:tab/>
        <w:tab/>
        <w:tab/>
        <w:t xml:space="preserve">attacking me everywhere I went. I came from a sexual desert to what I </w:t>
        <w:tab/>
        <w:tab/>
        <w:tab/>
        <w:t>thought was a sexual paradis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asn't it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There was Michi-ko. About 20 years old. Very, very cute. A </w:t>
        <w:tab/>
        <w:tab/>
        <w:tab/>
        <w:tab/>
        <w:t xml:space="preserve">perfect body. Spoke limited English. For fifty bucks she was mine for a </w:t>
        <w:tab/>
        <w:tab/>
        <w:t xml:space="preserve">month.... can you imagine? For a </w:t>
      </w:r>
      <w:r>
        <w:rPr>
          <w:sz w:val="28"/>
          <w:szCs w:val="28"/>
          <w:u w:val="single"/>
        </w:rPr>
        <w:t>month</w:t>
      </w:r>
      <w:r>
        <w:rPr>
          <w:sz w:val="28"/>
          <w:szCs w:val="28"/>
        </w:rPr>
        <w:t>?  Great sex..... all the tim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Every day starting with a special bath together. And then, the massages. </w:t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ose wonderful, wonderful massages. Ummm. She was an expert. Those </w:t>
        <w:tab/>
        <w:tab/>
        <w:t xml:space="preserve">hands...... (smiling) oh, yes!!!...... What did I know? I wasn't in love with </w:t>
        <w:tab/>
        <w:tab/>
        <w:t xml:space="preserve">Michi-ko. But I certainly was in love with the life that we had </w:t>
        <w:tab/>
        <w:tab/>
        <w:tab/>
        <w:tab/>
        <w:t>together. Not a care in the worl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t must've been hard to leave that world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My head was spinning. From no sex to nonstop sex - Not only with </w:t>
        <w:tab/>
        <w:tab/>
        <w:tab/>
        <w:t xml:space="preserve">Michi-ko ...... all with women who meant nothing to me. It was just 'in' and </w:t>
        <w:tab/>
        <w:tab/>
        <w:t>'out' and good-bye. This isn't what sex was supposed to be about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No.... not at all.................. tell me, Lenny. While you were in Japan, did you </w:t>
        <w:tab/>
        <w:tab/>
        <w:t>ever think that what you were doing was wrong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 mean illegal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..... wrong... in a moral sens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h.... no.... no.... morality just wasn't an issu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ut I'm sure that it set the pattern for your future relationship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 question about that..... in many ways, it really 'screwed me up'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ow so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hen I came back to the states, back to 'reality'.... it was a very, very difficult </w:t>
        <w:tab/>
        <w:t xml:space="preserve">adjustment........ this was the time before birth control, before readily </w:t>
        <w:tab/>
        <w:tab/>
        <w:tab/>
        <w:t xml:space="preserve">available abortions.... before women's lib. I came from Japan.... a world of  </w:t>
        <w:tab/>
        <w:tab/>
        <w:t xml:space="preserve">sex, sex ,sex.... so much sex that it was totally meaningless..... and I came </w:t>
        <w:tab/>
        <w:tab/>
        <w:t xml:space="preserve">back to the states, to a world of no sex, no sex, no sex.... trying to find </w:t>
        <w:tab/>
        <w:tab/>
        <w:tab/>
        <w:t xml:space="preserve">meaningful sexual relationships....... or, should I say, meaningful </w:t>
        <w:tab/>
        <w:tab/>
        <w:tab/>
        <w:tab/>
        <w:t>relationships, period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ere you successful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Eventually.....  I had my successes.... and failures..... it sure was a different </w:t>
        <w:tab/>
        <w:tab/>
        <w:t>'dance'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cene 5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ack at park bench with Bobb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never had to worry about earning a living... or somebody judging me... </w:t>
        <w:tab/>
        <w:tab/>
        <w:t xml:space="preserve">evaluating my performance.... deciding my future. But you.... you've had so  </w:t>
        <w:tab/>
        <w:tab/>
        <w:t>many different jobs in your lif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(laughing)... and I'm still trying to figure out what I want to do when I grow </w:t>
        <w:tab/>
        <w:tab/>
        <w:t xml:space="preserve">up....... Although money and earning a living has had no relevance to </w:t>
      </w:r>
      <w:r>
        <w:rPr>
          <w:sz w:val="28"/>
          <w:szCs w:val="28"/>
          <w:u w:val="single"/>
        </w:rPr>
        <w:t>your</w:t>
      </w:r>
      <w:r>
        <w:rPr>
          <w:sz w:val="28"/>
          <w:szCs w:val="28"/>
        </w:rPr>
        <w:t xml:space="preserve"> </w:t>
        <w:tab/>
        <w:tab/>
        <w:t xml:space="preserve">life, </w:t>
      </w:r>
      <w:r>
        <w:rPr>
          <w:sz w:val="28"/>
          <w:szCs w:val="28"/>
          <w:u w:val="single"/>
        </w:rPr>
        <w:t>I've</w:t>
      </w:r>
      <w:r>
        <w:rPr>
          <w:sz w:val="28"/>
          <w:szCs w:val="28"/>
        </w:rPr>
        <w:t xml:space="preserve"> had to earn every penny. Nothing has ever been given to me. Our </w:t>
        <w:tab/>
        <w:tab/>
        <w:t xml:space="preserve">father died broke and in debt. Even when he was alive I never got an </w:t>
        <w:tab/>
        <w:tab/>
        <w:tab/>
        <w:t xml:space="preserve">allowance. If I wanted anything, even clothes, I had to work for it. When I </w:t>
        <w:tab/>
        <w:tab/>
        <w:t xml:space="preserve">was 9 years old I was delivering newspapers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Do you think our father was a failure because he never earned much </w:t>
        <w:tab/>
        <w:tab/>
        <w:tab/>
        <w:t>money and he died broke and in debt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....... I just think that he never made money his god... and neither have I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 don't have to make it your god... but it is important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 always thought that our father was more interested in how many people </w:t>
        <w:tab/>
        <w:tab/>
        <w:t xml:space="preserve">would show up at his funeral because he was such a 'good guy' - always </w:t>
        <w:tab/>
        <w:tab/>
        <w:t xml:space="preserve">helping others, doing things for others. He should have been worrying about </w:t>
        <w:tab/>
        <w:tab/>
        <w:t xml:space="preserve">mom and us and how </w:t>
      </w:r>
      <w:r>
        <w:rPr>
          <w:sz w:val="28"/>
          <w:szCs w:val="28"/>
          <w:u w:val="single"/>
        </w:rPr>
        <w:t xml:space="preserve">we </w:t>
      </w:r>
      <w:r>
        <w:rPr>
          <w:sz w:val="28"/>
          <w:szCs w:val="28"/>
        </w:rPr>
        <w:t>would get b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Sounds as if you're still angry with him... you haven't forgiven him. We </w:t>
        <w:tab/>
        <w:tab/>
        <w:tab/>
        <w:t xml:space="preserve">shouldn't judge him.... after all, how do we really know why he did what he </w:t>
        <w:tab/>
        <w:tab/>
        <w:t xml:space="preserve">did? And, although mom and you and our sisters had to struggle, it wasn't so </w:t>
        <w:tab/>
        <w:tab/>
        <w:t>terribl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at's true........ Anyway, I always earned enough to get by... and if I got </w:t>
        <w:tab/>
        <w:tab/>
        <w:t>some satisfaction in the process, that was a plu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've had so many different jobs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rue..... and the most satisfying ones were the ones that allowed me to be </w:t>
        <w:tab/>
        <w:tab/>
        <w:t xml:space="preserve">creative. For example, I take great pride in what I achieved when I was at </w:t>
        <w:tab/>
        <w:tab/>
        <w:t xml:space="preserve">Macy's... I created their research department.... it was one of the best in the </w:t>
        <w:tab/>
        <w:tab/>
        <w:t>country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(sarcastically) Really?... you spent 20 years there... so 'proud' of what you </w:t>
        <w:tab/>
        <w:tab/>
        <w:t xml:space="preserve">created. You recently went back to visit the department and there wasn't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</w:t>
        <w:tab/>
        <w:tab/>
        <w:t xml:space="preserve">person who knew who you are. Not only that... there was no one to remember </w:t>
        <w:tab/>
        <w:t>all the 'great' work that you had don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 don't </w:t>
      </w:r>
      <w:r>
        <w:rPr>
          <w:sz w:val="28"/>
          <w:szCs w:val="28"/>
          <w:u w:val="single"/>
        </w:rPr>
        <w:t>care</w:t>
      </w:r>
      <w:r>
        <w:rPr>
          <w:sz w:val="28"/>
          <w:szCs w:val="28"/>
        </w:rPr>
        <w:t xml:space="preserve"> if no one remembers or knows what I did.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know what I did... </w:t>
        <w:tab/>
        <w:tab/>
        <w:t xml:space="preserve">and that's enough.   You.... you'll never have the satisfaction of doing a good </w:t>
        <w:tab/>
        <w:tab/>
        <w:t>job and being rewarded for it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Rewarded? With what? A plaque or a piece of paper that has my name on it? </w:t>
        <w:tab/>
        <w:tab/>
        <w:t xml:space="preserve">An award? A pat on the back.. 'hey, Bobby - you did an outstanding job?' An </w:t>
        <w:tab/>
        <w:tab/>
        <w:t>engraved wristwatch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're getting too cynical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o the contrary... I'm getting too close to the truth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ayb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tauntingly) Maybe? Maybe?.... you know, that in the end, all of this is a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'striving after wind'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But I'm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at the end! Look... I know that all is vanity..... but this is what life </w:t>
        <w:tab/>
        <w:tab/>
        <w:t xml:space="preserve">is about..... struggle... accomplishment... creativity......failure, disappointment </w:t>
        <w:tab/>
        <w:tab/>
        <w:t xml:space="preserve">..... success, recognition, pride.... love, hate... joy, sadness... These are all the </w:t>
        <w:tab/>
        <w:tab/>
        <w:t>things that give meaning to lif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Meaning?... like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life has no meaning and </w:t>
      </w:r>
      <w:r>
        <w:rPr>
          <w:sz w:val="28"/>
          <w:szCs w:val="28"/>
          <w:u w:val="single"/>
        </w:rPr>
        <w:t xml:space="preserve">yours </w:t>
      </w:r>
      <w:r>
        <w:rPr>
          <w:sz w:val="28"/>
          <w:szCs w:val="28"/>
        </w:rPr>
        <w:t>doe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h........... who am I to judge?  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Anyway.... my dear brother.... you have to admit that money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important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(with a sigh..) Ah, yes.... 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important... but, when it comes to money, you </w:t>
        <w:tab/>
        <w:tab/>
        <w:t xml:space="preserve">can't win. Someone once said:  If you're after it, you're money-mad.... If you </w:t>
        <w:tab/>
        <w:tab/>
        <w:t xml:space="preserve">keep it, you're a miser.... If you spend it you're a playboy.... If you don't give </w:t>
        <w:tab/>
        <w:tab/>
        <w:t xml:space="preserve">it to your kids, you're stingy. If you do give it to them, you spoil them.... If </w:t>
        <w:tab/>
        <w:tab/>
        <w:t xml:space="preserve">you don't try to get it, you lack ambition. If you get it without working for it, </w:t>
        <w:tab/>
        <w:tab/>
        <w:t xml:space="preserve">you're a parasite. If you get divorced ,you can't stand giving away half of your </w:t>
        <w:tab/>
        <w:t xml:space="preserve">fortune...... in your old age, your kids resent your spending </w:t>
      </w:r>
      <w:r>
        <w:rPr>
          <w:sz w:val="28"/>
          <w:szCs w:val="28"/>
          <w:u w:val="single"/>
        </w:rPr>
        <w:t>their</w:t>
      </w:r>
      <w:r>
        <w:rPr>
          <w:sz w:val="28"/>
          <w:szCs w:val="28"/>
        </w:rPr>
        <w:t xml:space="preserve"> future </w:t>
        <w:tab/>
        <w:tab/>
        <w:tab/>
        <w:t xml:space="preserve">inheritance... and if you accumulate it after a lifetime of hard work, people </w:t>
        <w:tab/>
        <w:tab/>
        <w:t xml:space="preserve">call you a fool who never got anything out of life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h, ... money... money .... mone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p.... money... money.... money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cene 6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Lenny moves to the right side of the stage, Dr. Goldman's </w:t>
        <w:tab/>
        <w:tab/>
        <w:tab/>
        <w:tab/>
        <w:tab/>
        <w:t xml:space="preserve">office. Lights dim on the left side and up on the right side. </w:t>
        <w:tab/>
        <w:tab/>
        <w:tab/>
        <w:tab/>
        <w:tab/>
        <w:t>Dr. Goldman is sitting at her desk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 don't like to 'face the facts'. I don't think of my life as a failure. No way! </w:t>
        <w:tab/>
        <w:tab/>
        <w:t>However, ....in the eyes of some people, my life has been a failur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oes that bother yo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 try not to let it.... who the hell are others to judge me? They've got </w:t>
        <w:tab/>
        <w:tab/>
        <w:tab/>
        <w:t xml:space="preserve">their </w:t>
      </w:r>
      <w:r>
        <w:rPr>
          <w:sz w:val="28"/>
          <w:szCs w:val="28"/>
          <w:u w:val="single"/>
        </w:rPr>
        <w:t>own</w:t>
      </w:r>
      <w:r>
        <w:rPr>
          <w:sz w:val="28"/>
          <w:szCs w:val="28"/>
        </w:rPr>
        <w:t xml:space="preserve"> problem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But you </w:t>
      </w:r>
      <w:r>
        <w:rPr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care what others think about you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's hard to say. Should I allow what others think about me - to control how I </w:t>
        <w:tab/>
        <w:tab/>
        <w:t>see myself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No - you shouldn't allow that.  But, your struggle for money has been an </w:t>
        <w:tab/>
        <w:tab/>
        <w:t>important factor in your lif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laughingly)...  it was an important factor...... yet, as crazy as it sounds, </w:t>
        <w:tab/>
        <w:tab/>
        <w:t>it wasn't important to m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at do you mean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 just didn't think about it..... Yes, I knew that I always had to earn a </w:t>
        <w:tab/>
        <w:tab/>
        <w:tab/>
        <w:t xml:space="preserve">living... and I always did. But saving and accumulating money, thinking about </w:t>
        <w:tab/>
        <w:t>retirement....all alien ideas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ere did your ideas about money come from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Obviously, from my father.... he died broke and in debt..... somehow, I </w:t>
        <w:tab/>
        <w:tab/>
        <w:tab/>
        <w:t>thought that that was the way it was supposed to be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... no... there's something wrong here... I don't buy that excus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... I.... believe that...... look..... if money was important to me, I never would </w:t>
        <w:tab/>
        <w:tab/>
        <w:t xml:space="preserve">have been a philosophy major in college. As my  professor used to say, there </w:t>
        <w:tab/>
        <w:tab/>
        <w:t>wasn't much of a market for philosophers in our society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Knowing that, you still kept to that majo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es...because it was more important to me to enjoy my education - and I </w:t>
        <w:tab/>
        <w:tab/>
        <w:t xml:space="preserve">enjoyed every moment of my classes in philosophy --- While other guys were </w:t>
        <w:tab/>
        <w:tab/>
        <w:t xml:space="preserve">concerned about their point-grade averages and only took 'safe' courses... that </w:t>
        <w:tab/>
        <w:t>is, courses where they could easily get high grades, it didn't matter to m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nd yet, you went on to law school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hated almost every moment of those three year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did you go there in the first plac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 never really knew what I wanted to do with my life... and since my father </w:t>
        <w:tab/>
        <w:tab/>
        <w:t>was a lawyer, it just seemed like the 'right' thing to do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ut, you told me that you knew that your father hated being a lawyer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es, and being my father's son, I followed in his foot-steps towards </w:t>
        <w:tab/>
        <w:tab/>
        <w:tab/>
        <w:t>self-destruction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ounds a bit dramatic...... but then, after law school you 'escaped' to Israel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ep.... the ultimate non-materialistic life...living a year on a kibbutz. 'To each </w:t>
        <w:tab/>
        <w:tab/>
        <w:t xml:space="preserve">according to their needs, from each according to their ability". My two years </w:t>
        <w:tab/>
        <w:tab/>
        <w:t xml:space="preserve">in the army and my one year on the kibbutz ingrained within me the reality </w:t>
        <w:tab/>
        <w:tab/>
        <w:t>that I didn't need much in the way of material things to enjoy my life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o enjoy lif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o enjoy life.... those were among three of the happiest years of my lif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But when you worked for the large corporations, didn't you finally realize that </w:t>
        <w:tab/>
        <w:t>you had to focus on making mone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Oh..... it sounds so stupid when I say it now.... but I always loved my work. It </w:t>
        <w:tab/>
        <w:t>was absurd.... I devoted myself to a company, not to myself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eren't you rewarded for your good work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elen... the reality is, if you don't go after money, money won't go after you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I have learned this lesson..... if I had my life to live over again, </w:t>
        <w:tab/>
        <w:tab/>
        <w:t xml:space="preserve">I'm not so sure that I would live my life differently.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(Laughingly)..... maybe you </w:t>
      </w:r>
      <w:r>
        <w:rPr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have a desire to self-destruct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... I love life too much.... maybe the struggle is a good thing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Maybe..... money is a two-edged sword.... in some ways it can buy you </w:t>
        <w:tab/>
        <w:tab/>
        <w:t>freedom.... and in other ways, you can become its slav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like to think that my freedom was bought by not having it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ou're so good at rationalizing..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smiling).... You found me out!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 Lenny,  we've been talking a lot about your father. I want to know a little </w:t>
        <w:tab/>
        <w:tab/>
        <w:t xml:space="preserve">more about your relationship with him.. He certainly had a great impact on </w:t>
        <w:tab/>
        <w:tab/>
        <w:t>your life......did he ever have words of praise for yo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... never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ev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Look.... uh... what I can I say? He just wasn't there for me.... but not just for </w:t>
        <w:tab/>
        <w:tab/>
        <w:t>me... I don't think that he was there for my mother or my sisters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 know, Lenny.... we never talk much about your mother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She's such a wonderful, terrific person..... she's 92 years old..... the best. No </w:t>
        <w:tab/>
        <w:tab/>
        <w:t xml:space="preserve">hang-ups...... always sees the good side of things....... had </w:t>
        <w:tab/>
        <w:t xml:space="preserve">her ups and downs </w:t>
        <w:tab/>
        <w:tab/>
        <w:t>in life. She has always been loved by all who know her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nd your relationship with 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'm...ah... a little embarrassed to tell you that, by her, the sun always rose and </w:t>
        <w:tab/>
        <w:tab/>
        <w:t xml:space="preserve">set on me....... particularly when my father died.... I became the 'man' of the </w:t>
        <w:tab/>
        <w:tab/>
        <w:t xml:space="preserve">house. My mother and sisters catered to me....not because I demanded it...but </w:t>
        <w:tab/>
        <w:t>because my mother was from the old school.... that's the way it was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o, you got approval from your mot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es.... whatever approval I never got from my father was more than made up </w:t>
        <w:tab/>
        <w:tab/>
        <w:t>by the approval I got from my mother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he sounds like quite a lady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he is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Scene 7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ack at the park bench with Bobb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Ohhhhh, Bobb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ilence.... Bobby stares..... looking aroun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bby!  Bobby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bbbro- ther......   (picking up comic book and pointing) Ccccow-boy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Gently shaking Bobby's shoulders).... Bobby. It's me. Your brother, Lenn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peak to me!!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ottt - dog.  Hhhot-dog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frustratingly) You just ate.... I'll   get   you   hot  dog   later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As an aside, talking himself.....)... I knew that this was all a dream. </w:t>
        <w:tab/>
        <w:tab/>
        <w:tab/>
        <w:t>This really wasn't happening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bbro-ther.   Bbbro-ther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frustratingly) What, Bobb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 (smiling) Dear brother...  You're not getting 'off the hook'..... not just ye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 (painfully)  Ohhhh....  no o o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on't act so annoyed..... we have a lot more to talk abou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e do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o you remember our growing up toget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have vague memories..... it was sixty years ago. I was just a kid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ixty years..... it's like a couple of  lifetimes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Actually, there were three events that occurred in the 1940's that eventually </w:t>
        <w:tab/>
        <w:tab/>
        <w:t>had a great impact on my lif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One of them was.... losing me as a brother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a 'got it.... the other two are the Holocaust and the creation of the State of </w:t>
        <w:tab/>
        <w:tab/>
        <w:t xml:space="preserve">Israel....... At the time, I didn't fully understand the importance of these three </w:t>
        <w:tab/>
        <w:tab/>
        <w:t xml:space="preserve">events and the impact that they would have on me.....as the years went by I </w:t>
        <w:tab/>
        <w:tab/>
        <w:t>became more and more aware of what had happene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 There wasn't much we Jews could have done to prevent or stop the </w:t>
        <w:tab/>
        <w:tab/>
        <w:tab/>
        <w:t>Holocaust....... besides, we didn't know that it was happening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ull.... many knew and did nothing.... nothing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still don't understand why you have been so obsessed with the Holocaust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f Hitler had won the war, you and I and all of our family would be dead. </w:t>
        <w:tab/>
        <w:tab/>
        <w:t xml:space="preserve">Most Jews don't want to face that reality..... but every Jew alive today is a </w:t>
        <w:tab/>
        <w:tab/>
        <w:t>survivor of the Holocaust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'm</w:t>
      </w:r>
      <w:r>
        <w:rPr>
          <w:sz w:val="28"/>
          <w:szCs w:val="28"/>
        </w:rPr>
        <w:t xml:space="preserve"> a survivo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We're </w:t>
      </w: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survivors.... And you know what.... we Jews haven't learned from </w:t>
        <w:tab/>
        <w:tab/>
        <w:t>history.... We know that Israel is facing a holocaust.... the facts are clear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Jews know.... and do nothing... nothing.... just as they did nothing during the </w:t>
        <w:tab/>
        <w:tab/>
        <w:t>Second World War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is explains your obsession with Israel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f Israel had existed during the war, millions of Jews would have been save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But that's history. You can't change it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 don't want to </w:t>
      </w:r>
      <w:r>
        <w:rPr>
          <w:sz w:val="28"/>
          <w:szCs w:val="28"/>
          <w:u w:val="single"/>
        </w:rPr>
        <w:t>change</w:t>
      </w:r>
      <w:r>
        <w:rPr>
          <w:sz w:val="28"/>
          <w:szCs w:val="28"/>
        </w:rPr>
        <w:t xml:space="preserve"> it. I want to </w:t>
      </w:r>
      <w:r>
        <w:rPr>
          <w:sz w:val="28"/>
          <w:szCs w:val="28"/>
          <w:u w:val="single"/>
        </w:rPr>
        <w:t>learn</w:t>
      </w:r>
      <w:r>
        <w:rPr>
          <w:sz w:val="28"/>
          <w:szCs w:val="28"/>
        </w:rPr>
        <w:t xml:space="preserve"> from it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Learn from history?..... that's a joke..... we Jews are masters at self-deceptio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e're 'masters' at so many things, why shouldn't that include 'self-deception'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Anyway, what good are all your efforts? Haven't you learned that Jews, </w:t>
        <w:tab/>
        <w:tab/>
        <w:t xml:space="preserve">despite their so-called intellectualism, are also some of the most stupid people </w:t>
        <w:tab/>
        <w:t>aliv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Stupid or not, I still must do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'thing'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o what purpose?.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'm not going to sit back and avoid my responsibility to my peopl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Responsibility? (sarcastically) ..... How noble of you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don't expect you to understan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ou belong to so many organizations. All your efforts are pathetic..... a waste </w:t>
        <w:tab/>
        <w:t>of time and effor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angrily) What do you know!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ave you ever done anything that might have had an effect on histor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don't know. But I'll still keep trying. At least I'll know that I didn't sit 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'with folded arms' doing nothing...... while Israel was burning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ou know what I think? All those hours at those meetings and all the </w:t>
        <w:tab/>
        <w:tab/>
        <w:tab/>
        <w:t xml:space="preserve">organizational hogwash...... it's just an excuse to escape from </w:t>
        <w:tab/>
        <w:t xml:space="preserve">boredom - </w:t>
        <w:tab/>
        <w:tab/>
        <w:t>or it's just one big excuse for group therap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do you have to question or attack motive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ecause it's human nature to be selfish and greedy. I don't trust altruism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hy can't you just accept the good that people do?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Good?..... Be honest... You want to save your </w:t>
      </w:r>
      <w:r>
        <w:rPr>
          <w:sz w:val="28"/>
          <w:szCs w:val="28"/>
          <w:u w:val="single"/>
        </w:rPr>
        <w:t>own</w:t>
      </w:r>
      <w:r>
        <w:rPr>
          <w:sz w:val="28"/>
          <w:szCs w:val="28"/>
        </w:rPr>
        <w:t xml:space="preserve"> hide....   if you can save </w:t>
        <w:tab/>
        <w:tab/>
        <w:t xml:space="preserve">others along the way, O.K.  But, basically, it's for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, not for </w:t>
      </w:r>
      <w:r>
        <w:rPr>
          <w:sz w:val="28"/>
          <w:szCs w:val="28"/>
          <w:u w:val="single"/>
        </w:rPr>
        <w:t>other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at's not true! I really feel for my fellow Jews. If, in the process, I save </w:t>
        <w:tab/>
        <w:tab/>
        <w:t xml:space="preserve">myself....what's wrong with a little self interest?..... my involvements are </w:t>
        <w:tab/>
        <w:tab/>
        <w:t>important and meaningful. And, besides..... I feel fulfilled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Fulfilled?   You're 'full of it'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on't be so smug. You're incapable of understanding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Why aren't you concerned about the Armenians - </w:t>
      </w:r>
      <w:r>
        <w:rPr>
          <w:sz w:val="28"/>
          <w:szCs w:val="28"/>
          <w:u w:val="single"/>
        </w:rPr>
        <w:t>their</w:t>
      </w:r>
      <w:r>
        <w:rPr>
          <w:sz w:val="28"/>
          <w:szCs w:val="28"/>
        </w:rPr>
        <w:t xml:space="preserve"> holocaust... the </w:t>
        <w:tab/>
        <w:tab/>
        <w:tab/>
        <w:t xml:space="preserve">Egyptian Coptics - </w:t>
      </w:r>
      <w:r>
        <w:rPr>
          <w:sz w:val="28"/>
          <w:szCs w:val="28"/>
          <w:u w:val="single"/>
        </w:rPr>
        <w:t>slaughtered</w:t>
      </w:r>
      <w:r>
        <w:rPr>
          <w:sz w:val="28"/>
          <w:szCs w:val="28"/>
        </w:rPr>
        <w:t xml:space="preserve">...  the Sudanese Christians -  slaughtered or </w:t>
        <w:tab/>
        <w:tab/>
        <w:t>enslaved.... the Tibetans, the Kurds,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(yelling) Stop it!! Enough!!  Everyone's got his own problems. But, when it </w:t>
        <w:tab/>
        <w:tab/>
        <w:t xml:space="preserve">comes to Jews, we 'gotta take care of </w:t>
      </w:r>
      <w:r>
        <w:rPr>
          <w:sz w:val="28"/>
          <w:szCs w:val="28"/>
          <w:u w:val="single"/>
        </w:rPr>
        <w:t>ourselves</w:t>
      </w:r>
      <w:r>
        <w:rPr>
          <w:sz w:val="28"/>
          <w:szCs w:val="28"/>
        </w:rPr>
        <w:t xml:space="preserve">... no one else has or will </w:t>
        <w:tab/>
        <w:tab/>
        <w:t xml:space="preserve">come to our rescue. I'm not one of those 'bleeding-heart' liberals who has to </w:t>
        <w:tab/>
        <w:tab/>
        <w:t xml:space="preserve">cry out for everyone else's problems. Those self-hating 'lefties do nothing and </w:t>
        <w:tab/>
        <w:tab/>
        <w:t xml:space="preserve">feel nothing for their fellow Jews.  Yes, I feel sorry for all those people who </w:t>
        <w:tab/>
        <w:tab/>
        <w:t xml:space="preserve">are being persecuted, exploited, murdered, raped, put into </w:t>
        <w:tab/>
        <w:t xml:space="preserve">slavery. But they- </w:t>
        <w:tab/>
        <w:tab/>
        <w:t xml:space="preserve">and all the rest of the world - don't give 'two diddilies' about me or you as </w:t>
        <w:tab/>
        <w:tab/>
        <w:t xml:space="preserve">Jews. So, pity them, yes.... but I'm not going to be distracted from preserving </w:t>
        <w:tab/>
        <w:tab/>
        <w:t xml:space="preserve">myself and my own people. The world hates us - always has and </w:t>
        <w:tab/>
        <w:tab/>
        <w:tab/>
        <w:t xml:space="preserve">always will. The entire world stood by and said nothing and did nothing while </w:t>
        <w:tab/>
        <w:t xml:space="preserve">over 6 million were brutally murdered and turned to ashes. They rushed to </w:t>
        <w:tab/>
        <w:tab/>
        <w:t xml:space="preserve">turn us in to the Nazis - the despicable French - Liberty, Equality - </w:t>
        <w:tab/>
        <w:tab/>
        <w:tab/>
        <w:t xml:space="preserve">Bullshit!!! And the Dutch. Our friends? They couldn't wait to see us off to the </w:t>
        <w:tab/>
        <w:tab/>
        <w:t xml:space="preserve">death camps. The Poles? Three million Jews simply disappeared? I could go </w:t>
        <w:tab/>
        <w:tab/>
        <w:t xml:space="preserve">on and on. I'm going to do all I can to prevent those no good,  god-damn </w:t>
        <w:tab/>
        <w:tab/>
        <w:t>hateful, anti-Semitic, evil people from succeeding!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y.... what set you off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yelling) What the hell does the god-damn world want from us?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Look. There are over 7 billion... 7 BILLION people in this world. We Jews, </w:t>
        <w:tab/>
        <w:tab/>
        <w:t xml:space="preserve">at best, are 13 to 14 million. We're just a tiny pimple on the back of humanity. </w:t>
        <w:tab/>
        <w:t>And yet, there's always this focus on Jews - Jews - Jews.. and on Israel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re's a lot of despicable Jews..... sometimes they deserve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interrupting Bobby) Don't you dare say another word - or I'll smash your </w:t>
        <w:tab/>
        <w:tab/>
        <w:t xml:space="preserve">head in! If we deserve anything, we deserve to be lauded for what we have </w:t>
        <w:tab/>
        <w:tab/>
        <w:t xml:space="preserve">done for mankind. Medicine, the arts, philosophy, education, the sciences.... </w:t>
        <w:tab/>
        <w:tab/>
        <w:t>should we be punished because we excel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do we have to make so much 'noise'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You sound just like one of </w:t>
      </w:r>
      <w:r>
        <w:rPr>
          <w:sz w:val="28"/>
          <w:szCs w:val="28"/>
          <w:u w:val="single"/>
        </w:rPr>
        <w:t>them.</w:t>
      </w:r>
      <w:r>
        <w:rPr>
          <w:sz w:val="28"/>
          <w:szCs w:val="28"/>
        </w:rPr>
        <w:t xml:space="preserve"> If the world is jealous of us... O.K. Is that a </w:t>
        <w:tab/>
        <w:tab/>
        <w:t>legitimate excuse to destroy us - because of their jealous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ouldn't it be better if everyone had the same religion, or if there was no </w:t>
        <w:tab/>
        <w:tab/>
        <w:t>religion at all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'm 100% certain that it wouldn't be any bette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Because there will always be differences that would be used as a justification </w:t>
        <w:tab/>
        <w:tab/>
        <w:t xml:space="preserve">for hatred. If people want to hate, they'll always find reasons. Haves versus </w:t>
        <w:tab/>
        <w:tab/>
        <w:t xml:space="preserve">have-nots. Tall people versus small people. White versus black versus </w:t>
        <w:tab/>
        <w:tab/>
        <w:tab/>
        <w:t xml:space="preserve">yellow. Big noses against small noses. Blue eyes against brown eyes. High </w:t>
        <w:tab/>
        <w:tab/>
        <w:t xml:space="preserve">I.Q. against low I.Q. .... whatever.... It's human nature. Those who use this </w:t>
        <w:tab/>
        <w:tab/>
        <w:t>argument against religion are just 'copping out'. I don't buy i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 seems to me that the simple solution is for us to convert. Stop being a </w:t>
        <w:tab/>
        <w:tab/>
        <w:t>Jew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ell me you're joking --- stop being a Jew? Never!!!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smugly) If being a Jew is such a great thing - then why are so many Jews </w:t>
        <w:tab/>
        <w:tab/>
        <w:t>intermarrying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Most never lived the life of a Jew.... they never experienced the beauty of our </w:t>
        <w:tab/>
        <w:t>traditions - our way of life. Most intermarry out of ignorance or self-hatred.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t's ironic. What Hitler wasn't able to achieve, we're doing voluntarily to </w:t>
        <w:tab/>
        <w:tab/>
        <w:t xml:space="preserve">ourselves. I hate to say it... but, </w:t>
      </w:r>
      <w:r>
        <w:rPr>
          <w:sz w:val="28"/>
          <w:szCs w:val="28"/>
          <w:u w:val="single"/>
        </w:rPr>
        <w:t>I don't care</w:t>
      </w:r>
      <w:r>
        <w:rPr>
          <w:sz w:val="28"/>
          <w:szCs w:val="28"/>
        </w:rPr>
        <w:t xml:space="preserve">. Numbers mean nothing to me. If </w:t>
        <w:tab/>
        <w:tab/>
        <w:t xml:space="preserve">numbers mattered, we would have disappeared a long, long time ago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ere are projections that we will disappear in a few decades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Projections? Who has a crystal ball that can predict the future? We've been </w:t>
        <w:tab/>
        <w:tab/>
        <w:t xml:space="preserve">near extinction from biblical times. But we're here and we ain't gonna </w:t>
        <w:tab/>
        <w:tab/>
        <w:tab/>
        <w:t>disappea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.....the 'chosen' people... chosen for what, I don't know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For me, being a Jew means being part of a unique and special people. I feel </w:t>
        <w:tab/>
        <w:tab/>
        <w:t xml:space="preserve">that I </w:t>
      </w:r>
      <w:r>
        <w:rPr>
          <w:sz w:val="28"/>
          <w:szCs w:val="28"/>
          <w:u w:val="single"/>
        </w:rPr>
        <w:t>am</w:t>
      </w:r>
      <w:r>
        <w:rPr>
          <w:sz w:val="28"/>
          <w:szCs w:val="28"/>
        </w:rPr>
        <w:t xml:space="preserve"> different. And I don't apologize for feeling that way or wanting to </w:t>
        <w:tab/>
        <w:tab/>
        <w:t>remain different. Not necessarily better.... just different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ut we Jews always get into trouble because we're different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ere must be something in our genes - passed down from generation to </w:t>
        <w:tab/>
        <w:tab/>
        <w:t xml:space="preserve">generation.... fine tuned by all the pogroms, persecutions, inquisitions.... all </w:t>
        <w:tab/>
        <w:tab/>
        <w:t xml:space="preserve">the horrible, hateful things that we've had to endure as a people.... Despite it </w:t>
        <w:tab/>
        <w:tab/>
        <w:t xml:space="preserve">all, we survive - and occasionally prosper -- We've inherited something </w:t>
        <w:tab/>
        <w:tab/>
        <w:t>inexplicable ....it runs in our blood..... and the important thing... we're her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hy do we always have to suffer??? And, if there is a God, and if we are the </w:t>
        <w:tab/>
        <w:tab/>
        <w:t>'chosen' people, how could God allow all the terror and persecution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don't have the answer to that. There's a lot of things that I don't understand -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death, the soul, how we were created.... I still don't understand how TV and </w:t>
        <w:tab/>
        <w:tab/>
        <w:t xml:space="preserve">radio work. Electricity? Atomic energy?..... I certainly don't understand the </w:t>
        <w:tab/>
        <w:tab/>
        <w:t>ways of God - why things happen the way they do.......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 focus of your life has been Israel and your Jewishness. I don't 'get it'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've never been to Israel, so it's impossible to describe the feeling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gain with.. .the 'feeling'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Yes, the feeling.... I remember when I first went there.. when I got off the </w:t>
        <w:tab/>
        <w:tab/>
        <w:t xml:space="preserve">plane I felt as if I had come home...... Jews everywhere.... policemen.... </w:t>
        <w:tab/>
        <w:tab/>
        <w:t xml:space="preserve">..soldiers... bus drivers. I always felt that Israel was the place where, if </w:t>
        <w:tab/>
        <w:tab/>
        <w:tab/>
        <w:t xml:space="preserve">someone called you a 'dirty Jew', then you really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a 'dirty Jew'. And </w:t>
        <w:tab/>
        <w:tab/>
        <w:t xml:space="preserve">when I went back after the '67 war, I remember being in Jerusalem... the 'old </w:t>
        <w:tab/>
        <w:tab/>
        <w:t xml:space="preserve">city'.. .. by the western wall... 3 o'clock in the morning... alone.. a clear, </w:t>
        <w:tab/>
        <w:tab/>
        <w:t xml:space="preserve">brilliant night... could almost reach up and touch the stars....  I felt the </w:t>
        <w:tab/>
        <w:tab/>
        <w:tab/>
        <w:t>vibrations... something very mystical... I'll never forget that moment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ey, bro'.... if you love Israel so much, why don't you live ther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 eternal question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gave it a shot for a year.... it wasn't for m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 seems to me that only people in trouble move to Israel. As long as things </w:t>
        <w:tab/>
        <w:tab/>
        <w:t>are comfortable there isn't a big rush to move ther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at can I tell you? We Jews have never learned the lessons of history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nd, you still believ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's a mysterious thing - faith.... how we get it, why we get it.... who </w:t>
        <w:tab/>
        <w:tab/>
        <w:tab/>
        <w:t>knows?  But it's as real as anything on earth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t's all nothing to me. I don't know who I am, or what I am, nor do I car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But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 car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n I feel sorry for you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Please. Don't get dramatic with me. If anyone feels sorry, it's me feeling sorry </w:t>
        <w:tab/>
        <w:t>for you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Ha!  I'm FREE of all the worries and concerns that obviously affect you. I </w:t>
        <w:tab/>
        <w:tab/>
        <w:t>don't lose one minute of sleep over anything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They say "Ignorance is bliss".  I'll take the pain of  </w:t>
      </w:r>
      <w:r>
        <w:rPr>
          <w:sz w:val="28"/>
          <w:szCs w:val="28"/>
          <w:u w:val="single"/>
        </w:rPr>
        <w:t>knowing</w:t>
      </w:r>
      <w:r>
        <w:rPr>
          <w:sz w:val="28"/>
          <w:szCs w:val="28"/>
        </w:rPr>
        <w:t xml:space="preserve"> rather than </w:t>
        <w:tab/>
        <w:tab/>
        <w:t xml:space="preserve">the bliss of not knowing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cene 8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Lenny moves to the right side of the stage to Dr. </w:t>
        <w:tab/>
        <w:tab/>
        <w:tab/>
        <w:tab/>
        <w:tab/>
        <w:tab/>
        <w:t xml:space="preserve">Goldman's office. Dr. Goldman is sitting at her </w:t>
        <w:tab/>
        <w:tab/>
        <w:tab/>
        <w:tab/>
        <w:tab/>
        <w:tab/>
        <w:t>desk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o he's really 'getting to you'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ayb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You constantly talk about Jews, Judaism, Israel.... that's clearly central to </w:t>
        <w:tab/>
        <w:tab/>
        <w:t>your lif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t's my passion....  I feel part of a special brotherhood, a special peopl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'm sure that there are Jews who you don't lik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Of course..........  After all, I'm only human. But they are still my brother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t's too bad you don't feel that way for the rest of humanit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Uh..oh... Am I now going to get lectured about all that one-world, universalist </w:t>
        <w:tab/>
        <w:t>bull-shit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defensively).... just asking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Just so you should know... when I was just a kid - 19 years old - stationed in </w:t>
        <w:tab/>
        <w:tab/>
        <w:t xml:space="preserve">Tokyo, I also had a Chinese girl friend - I never told you about her. Pauline. </w:t>
        <w:tab/>
        <w:tab/>
        <w:t xml:space="preserve">Very attractive... from a wealthy family - father a banker from Taiwan - well </w:t>
        <w:tab/>
        <w:tab/>
        <w:t xml:space="preserve">educated - spoke perfect English... with her it wasn't a sexual thing..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o. She was a girl who I could enjoy just hugging and kissing.... 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ere you serious with 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She was refreshing. I even began to think of what life would be like married </w:t>
        <w:tab/>
        <w:tab/>
        <w:t>to her. We'd have children who would bring about 'one world'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So, what happened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Do you remember I told you that I always thought that my father had a death </w:t>
        <w:tab/>
        <w:tab/>
        <w:t>wish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remember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Well, just as things were getting hot and heavy with Pauline, my father died </w:t>
        <w:tab/>
        <w:tab/>
        <w:t xml:space="preserve">and I unexpectedly left Japan to attend his funeral..... I was reassigned to the </w:t>
        <w:tab/>
        <w:tab/>
        <w:t xml:space="preserve">states because by then I only had a few months to go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at happened with Paulin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Nothing... nothing...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Nothing? (snapping her fingers)... gone...just like that!! Someone who you </w:t>
        <w:tab/>
        <w:tab/>
        <w:t>had thoughts of marrying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was young... what the hell did I know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id you love 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y mother went crazy when I even mentioned her nam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re you blaming your mother for breaking off with Paulin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e have to make choices in our lives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 choice between your mother and Paulin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Coming back to the states, I came back to realit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Gone...just like that?... did you ever think about her afterward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So many times.... whenever I recall my time in the army... my time in Japan.. </w:t>
        <w:tab/>
        <w:tab/>
        <w:t>I think of her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id you love 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again, ignoring the question)..... I was a Jew and she was a Christian. It </w:t>
        <w:tab/>
        <w:tab/>
        <w:t>never would have worked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Even if she would have converted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are you pushing this Pauline thing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Goldma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id you love her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s.... I loved her very much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t this, Dr. Goldman smiles, shakes her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ead up and down with a certain grimac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cene end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Scene 9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ack at the park bench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do you bother to visit m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ecause you're my brother...   We're family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Brothers... family.... it's all simply an accident of birth...... this is supposed to </w:t>
        <w:tab/>
        <w:tab/>
        <w:t>be special? - to have meaning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special. You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special to m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Mayb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do you question my feelings for yo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know that you've always searched for the brother that you never had in m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... I've also searched for the father that I never had in our fathe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ow... that's 'tough'!!!   Have you been successful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'd say that I've been pretty lucky...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id you find it in 'family'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laughingly) I always thought that a father-in-law, a brother-in-law, or eve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 son-in-law could 'fill the bill' for me - satisfy this yearning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u?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Not a chance. Cain and Able are child's play.  Whoever said that 'you can </w:t>
        <w:tab/>
        <w:tab/>
        <w:t xml:space="preserve">pick your friends, but you can't pick your family' really knew what he was </w:t>
        <w:tab/>
        <w:tab/>
        <w:t xml:space="preserve">talking about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Did you ever think that maybe there's something lacking in you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Never!     I'm.... just not that bad a perso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How do you know? You can't objectively judge yourself.  Have you ever </w:t>
        <w:tab/>
        <w:tab/>
        <w:t>sought help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elp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a' know.... a shrink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A shrink?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ah... a shrink! Anything wrong with that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smiling)..... you're too much.......... as a matter of fact I have been seeing </w:t>
        <w:tab/>
        <w:tab/>
        <w:t>one..... how did you know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ignoring question)... I guess you've been telling her about our conversation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have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rying to learn the 'truth'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e 'truth'?   The 'truth'?  Whatever the hell is that? It's pretty much twisted </w:t>
        <w:tab/>
        <w:tab/>
        <w:t>and turned to be whatever someone WANTS to believe.... not what IS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C'mon... there's no such thing as objective truth?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>(raised voice) No! ....There's no such thing as '</w:t>
      </w:r>
      <w:r>
        <w:rPr>
          <w:sz w:val="28"/>
          <w:szCs w:val="28"/>
          <w:u w:val="single"/>
        </w:rPr>
        <w:t>the</w:t>
      </w:r>
      <w:r>
        <w:rPr>
          <w:sz w:val="28"/>
          <w:szCs w:val="28"/>
        </w:rPr>
        <w:t xml:space="preserve"> truth'.   It's all subjective. </w:t>
        <w:tab/>
        <w:tab/>
        <w:t xml:space="preserve">People believe what they choose to believe and then create so-called 'facts' to </w:t>
        <w:tab/>
        <w:tab/>
        <w:t>justify their belief...</w:t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nd YOU never do that.... huh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(smiling) No.. never.......... but, it's done all the time. Arafat... a murderer.. a </w:t>
        <w:tab/>
        <w:tab/>
        <w:t xml:space="preserve">terrorist...... a man of peace;????     Sharpton, Jackson and Farrakhan.... </w:t>
        <w:tab/>
        <w:tab/>
        <w:t xml:space="preserve">demagogues.... anti-Semites.... respected leaders of their people???  Bill </w:t>
        <w:tab/>
        <w:tab/>
        <w:t xml:space="preserve">Clinton ..... a liar... a womanizer... one of our worst presidents..... a person to </w:t>
        <w:tab/>
        <w:tab/>
        <w:t>be admired??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......people choose what they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to believe ...see what they want to see... </w:t>
        <w:tab/>
        <w:tab/>
        <w:t>despite the 'facts', despite the evidence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humorously.. as if from 'My Fair Lady') By Jove! I think he's got it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...and if I was normal, you'd choose to believe that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</w:rPr>
        <w:t xml:space="preserve"> would be friends...... </w:t>
        <w:tab/>
        <w:tab/>
        <w:t xml:space="preserve">But, we could be Cain and Abel.  You have friends who hate their brothers. </w:t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wouldn't let that happen with u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t could be beyond your control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know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Just like you haven't been able to control your relationship with your childre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h...... children... a blessing .........or a curs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re you sorry that you had children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When I was a kid I feared that I would never be able to have children of my </w:t>
        <w:tab/>
        <w:tab/>
        <w:t xml:space="preserve">own..   I was 10 years old .....had an unsuccessful hernia operation..... lost </w:t>
        <w:tab/>
        <w:tab/>
        <w:t xml:space="preserve">one testicle.... throughout my teens I was convinced - never able to have  </w:t>
        <w:tab/>
        <w:tab/>
        <w:t xml:space="preserve">children.. It was a very traumatic period of my life. And then I married and </w:t>
        <w:tab/>
        <w:tab/>
        <w:t xml:space="preserve">had my three children..... I was just happy to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children. Blessing or curse </w:t>
        <w:tab/>
        <w:tab/>
        <w:t>- doesn't matter to m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ou just don't want to admit how much it really matters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Look, it's either accepting the way things are or be eaten up with ange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Sounds like you're not getting that joy, that satisfaction, that 'nachas' from  </w:t>
        <w:tab/>
        <w:tab/>
        <w:t xml:space="preserve">your children? (Note: 'nachas'... pronunciation.. like the 'ch' in the German </w:t>
        <w:tab/>
        <w:tab/>
        <w:t>word 'nacht' - not like the 'ch' in Charlie)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's like a roller coaster - ups and downs and round and round - where it stops, </w:t>
        <w:tab/>
        <w:t xml:space="preserve">nobody knows......   Thank God  my happiness is not dependent on my </w:t>
        <w:tab/>
        <w:tab/>
        <w:tab/>
        <w:t>childre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'Family'!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ah... 'family'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'Family' means nothing to me. If someone's nice to me, treats me with care </w:t>
        <w:tab/>
        <w:tab/>
        <w:t>and kindness, that's what's importan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Family is a mysterious thing. Some cling on to it dearly. Yet there are many </w:t>
        <w:tab/>
        <w:tab/>
        <w:t xml:space="preserve">for whom it means nothing.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How can you figure it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ell rings.... ice cream man in the distanc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slowly reverting back to retardation)  Can I hhhave ice cream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ell rings agai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..i...i..ce cc.ream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obby, are you O.K.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ell rings again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poutingly)... i.i..ice cream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 shakes his head...not sure of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hat is happening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O.K.  Bobby, (slowly, deliberately)... wait  here. I'll   be   right    back. </w:t>
        <w:tab/>
        <w:tab/>
        <w:tab/>
        <w:t xml:space="preserve">(pointing to the bench) </w:t>
        <w:tab/>
        <w:t xml:space="preserve">Stay   here... O.K.?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/>
      </w:pPr>
      <w:r>
        <w:rPr>
          <w:sz w:val="28"/>
          <w:szCs w:val="28"/>
        </w:rPr>
        <w:tab/>
        <w:tab/>
        <w:tab/>
        <w:tab/>
        <w:t xml:space="preserve">Lenny goes off the stage in direction of where the bell </w:t>
        <w:tab/>
        <w:tab/>
        <w:tab/>
        <w:tab/>
        <w:tab/>
        <w:t xml:space="preserve">was ringing. Bobby sits on the bench, looking around.... </w:t>
        <w:tab/>
        <w:tab/>
        <w:tab/>
        <w:tab/>
        <w:tab/>
        <w:t xml:space="preserve">occasionally looking at the comic books. </w:t>
      </w:r>
      <w:r>
        <w:rPr>
          <w:rFonts w:eastAsia="Arial" w:cs="Arial" w:ascii="Arial" w:hAnsi="Arial"/>
          <w:sz w:val="28"/>
          <w:szCs w:val="28"/>
        </w:rPr>
        <w:t xml:space="preserve">Bobby is </w:t>
        <w:tab/>
        <w:tab/>
        <w:tab/>
        <w:tab/>
        <w:tab/>
        <w:tab/>
        <w:t xml:space="preserve">approached by Candy, a 'hussied up' prostitute. </w:t>
        <w:tab/>
        <w:tab/>
        <w:tab/>
        <w:tab/>
        <w:tab/>
        <w:t xml:space="preserve">Candy walks around the bench, surveying the </w:t>
        <w:tab/>
        <w:tab/>
        <w:tab/>
        <w:tab/>
        <w:tab/>
        <w:tab/>
        <w:t xml:space="preserve">situation. Bobby is sitting  ....obliviously...  Candy </w:t>
        <w:tab/>
        <w:tab/>
        <w:tab/>
        <w:tab/>
        <w:tab/>
        <w:t>then sits down on the bench, next to Bobby.</w:t>
        <w:br/>
        <w:tab/>
        <w:tab/>
        <w:tab/>
        <w:tab/>
        <w:tab/>
        <w:t>Cand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i. (no response).......  It's a beautiful day... (no response)......</w:t>
        <w:br/>
        <w:tab/>
        <w:t xml:space="preserve">Haven't seen you here before - 'ya new in the neighborhood? (no </w:t>
        <w:tab/>
        <w:tab/>
        <w:t>response)</w:t>
        <w:br/>
        <w:br/>
        <w:tab/>
        <w:tab/>
        <w:tab/>
        <w:tab/>
        <w:t xml:space="preserve">Candy gets up and walks around the bench, then </w:t>
        <w:tab/>
        <w:tab/>
        <w:tab/>
        <w:tab/>
        <w:tab/>
        <w:t xml:space="preserve">stands directly in </w:t>
        <w:tab/>
        <w:t>front of Bobby</w:t>
        <w:br/>
        <w:br/>
        <w:tab/>
        <w:tab/>
        <w:tab/>
        <w:tab/>
        <w:tab/>
        <w:t>Candy</w:t>
        <w:br/>
        <w:tab/>
        <w:t>Hi. I'm Candy.</w:t>
        <w:br/>
        <w:br/>
        <w:tab/>
        <w:tab/>
        <w:tab/>
        <w:tab/>
        <w:tab/>
        <w:t>Bobby</w:t>
        <w:br/>
        <w:tab/>
        <w:t>(Excitedly)...C-c-c-candy! C-c-candy!</w:t>
        <w:b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Candy</w:t>
        <w:br/>
        <w:tab/>
        <w:t>(speaking aloud to herself) Ohhhh......- you're deaf......you read my</w:t>
        <w:tab/>
        <w:tab/>
        <w:t>lips!!! Lucky I know some sign language.</w:t>
        <w:br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 xml:space="preserve">Candy proceeds to attempt to communicate </w:t>
        <w:tab/>
        <w:tab/>
        <w:tab/>
        <w:tab/>
        <w:tab/>
        <w:tab/>
        <w:t xml:space="preserve">with Bobby, both verbally - so that he can 'read </w:t>
        <w:tab/>
        <w:tab/>
        <w:tab/>
        <w:tab/>
        <w:tab/>
        <w:t xml:space="preserve">her lips' and through gestures, understand her </w:t>
        <w:tab/>
        <w:tab/>
        <w:tab/>
        <w:tab/>
        <w:tab/>
        <w:tab/>
        <w:t>intent.</w:t>
        <w:br/>
        <w:br/>
        <w:tab/>
        <w:tab/>
        <w:tab/>
        <w:tab/>
        <w:tab/>
        <w:t>Candy</w:t>
        <w:br/>
        <w:tab/>
        <w:t>How 'bout the 'full works' for two hundred dollars - one whole hour?</w:t>
        <w:br/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 xml:space="preserve">Candy speaks slowly - gesturing at her breasts </w:t>
        <w:tab/>
        <w:tab/>
        <w:tab/>
        <w:tab/>
        <w:tab/>
        <w:t xml:space="preserve">and vagina, rolling her </w:t>
        <w:tab/>
        <w:t xml:space="preserve">hands suggestively to </w:t>
        <w:tab/>
        <w:tab/>
        <w:tab/>
        <w:tab/>
        <w:tab/>
        <w:tab/>
        <w:t xml:space="preserve">show sexual action, throwing her head back as </w:t>
        <w:tab/>
        <w:tab/>
        <w:tab/>
        <w:tab/>
        <w:tab/>
        <w:t xml:space="preserve">if in pleasure, letting out a moan - and then, </w:t>
        <w:tab/>
        <w:tab/>
        <w:tab/>
        <w:tab/>
        <w:tab/>
        <w:tab/>
        <w:t xml:space="preserve">using her fingers as she speaks to indicate </w:t>
        <w:tab/>
        <w:tab/>
        <w:tab/>
        <w:tab/>
        <w:tab/>
        <w:tab/>
        <w:t xml:space="preserve">that this would cost Bobby two hundred dollars </w:t>
        <w:tab/>
        <w:tab/>
        <w:tab/>
        <w:tab/>
        <w:tab/>
        <w:t xml:space="preserve">and then indicates with one finger, pointing to </w:t>
        <w:tab/>
        <w:tab/>
        <w:tab/>
        <w:tab/>
        <w:tab/>
        <w:tab/>
        <w:t xml:space="preserve">her wristwatch, that it would be one hour's </w:t>
        <w:tab/>
        <w:tab/>
        <w:tab/>
        <w:tab/>
        <w:tab/>
        <w:tab/>
        <w:t>worth.</w:t>
        <w:br/>
        <w:br/>
        <w:tab/>
        <w:tab/>
        <w:tab/>
        <w:tab/>
        <w:tab/>
        <w:t xml:space="preserve">No response from Bobby. Candy shrugs her </w:t>
        <w:tab/>
        <w:tab/>
        <w:tab/>
        <w:tab/>
        <w:tab/>
        <w:tab/>
        <w:t>shoulders, and then continues.</w:t>
        <w:br/>
        <w:br/>
        <w:tab/>
        <w:tab/>
        <w:tab/>
        <w:tab/>
        <w:tab/>
        <w:t>Candy</w:t>
        <w:br/>
        <w:tab/>
        <w:t xml:space="preserve">Too much? O.K. for one hundred dollars (she indicates 100 using her </w:t>
        <w:tab/>
        <w:tab/>
        <w:t xml:space="preserve">fingers) the same for half an hour (points with one finger and then </w:t>
        <w:tab/>
        <w:tab/>
        <w:t xml:space="preserve">'chops' the one finger in half with other hand, pointing to her </w:t>
        <w:tab/>
        <w:tab/>
        <w:tab/>
        <w:t xml:space="preserve">wristwatch to indicate 'half hour' - also does some of the gyrations </w:t>
        <w:tab/>
        <w:tab/>
        <w:t>and then with fingers indicates one hundred dollars)</w:t>
        <w:br/>
        <w:br/>
        <w:tab/>
        <w:tab/>
        <w:tab/>
        <w:tab/>
        <w:tab/>
      </w:r>
      <w:r>
        <w:rPr>
          <w:sz w:val="28"/>
          <w:szCs w:val="28"/>
        </w:rPr>
        <w:t xml:space="preserve">No response from Bobby. Candy shrugs </w:t>
        <w:tab/>
        <w:tab/>
        <w:tab/>
        <w:tab/>
        <w:tab/>
        <w:tab/>
        <w:tab/>
        <w:t>shoulders</w:t>
      </w:r>
      <w:r>
        <w:rPr>
          <w:rFonts w:eastAsia="Arial" w:cs="Arial" w:ascii="Arial" w:hAnsi="Arial"/>
          <w:sz w:val="28"/>
          <w:szCs w:val="28"/>
        </w:rPr>
        <w:t>… she then goes over to the bench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and sits next to 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Cand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w.... I see..... ya' don't 'unnerstand anything that I'm talking about.</w:t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 xml:space="preserve">Just then, Lenny returns, holding two ice </w:t>
        <w:tab/>
        <w:tab/>
        <w:tab/>
        <w:tab/>
        <w:tab/>
        <w:tab/>
        <w:tab/>
        <w:t>cream popsicle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(Excitedly) Bbbrr other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br/>
        <w:tab/>
        <w:tab/>
        <w:tab/>
        <w:tab/>
        <w:tab/>
        <w:t>Lenny</w:t>
        <w:br/>
        <w:tab/>
        <w:t>What's going on here?</w:t>
        <w:br/>
        <w:br/>
        <w:tab/>
        <w:tab/>
        <w:tab/>
        <w:tab/>
        <w:tab/>
        <w:t>Bobby</w:t>
        <w:br/>
        <w:tab/>
        <w:t>I-i-ice cream! C-c-c-andy!</w:t>
        <w:br/>
        <w:br/>
        <w:tab/>
        <w:tab/>
        <w:tab/>
        <w:tab/>
        <w:tab/>
        <w:t>Lenny</w:t>
        <w:br/>
        <w:tab/>
        <w:t>What candy?</w:t>
        <w:br/>
        <w:br/>
        <w:tab/>
        <w:tab/>
        <w:tab/>
        <w:tab/>
        <w:tab/>
        <w:t>Candy</w:t>
        <w:br/>
        <w:tab/>
        <w:t>I'm Candy.</w:t>
        <w:br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  <w:br/>
        <w:tab/>
        <w:t>(staring at Candy) You look familiar. Have we met before?</w:t>
        <w:br/>
        <w:br/>
        <w:tab/>
        <w:tab/>
        <w:tab/>
        <w:tab/>
        <w:tab/>
        <w:t>Candy</w:t>
        <w:br/>
        <w:tab/>
        <w:t xml:space="preserve">I have that kind of face - people always telling me that they think they </w:t>
        <w:tab/>
        <w:tab/>
        <w:t>met me befor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Bobby goes off to the side, eating his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ice cream while Lenny and Candy talk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 xml:space="preserve">Lenny is also holding the ice cream,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eating it slowly. At a certain point, 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will come over to Lenny and grab his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ice cream and then go back to side of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stage and finish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You were probably a bit confused about my brother Bobby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Cand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Yeah.... I didn't realize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'm surprised that you're 'working' this area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Cand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There ain't a place in the world where I can't drum up business...... </w:t>
        <w:tab/>
        <w:tab/>
        <w:t>Could I interest you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>No thanks......</w:t>
      </w:r>
      <w:r>
        <w:rPr>
          <w:sz w:val="28"/>
          <w:szCs w:val="28"/>
        </w:rPr>
        <w:t xml:space="preserve">... (looking her over carefully)... can I ask you a personal </w:t>
        <w:tab/>
        <w:tab/>
        <w:t>question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smiling)  You can always get personal with me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No... no... I'm being serious.......... with all the concern about AIDS and </w:t>
        <w:tab/>
        <w:tab/>
        <w:t>disease... isn't it a tough business you're in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Look buster.... here's the way it is... you </w:t>
      </w:r>
      <w:r>
        <w:rPr>
          <w:sz w:val="28"/>
          <w:szCs w:val="28"/>
          <w:u w:val="single"/>
        </w:rPr>
        <w:t>wanna'</w:t>
      </w:r>
      <w:r>
        <w:rPr>
          <w:sz w:val="28"/>
          <w:szCs w:val="28"/>
        </w:rPr>
        <w:t xml:space="preserve"> get laid.... ya don't think </w:t>
        <w:tab/>
        <w:tab/>
        <w:t xml:space="preserve">about the dangers.... catching sumpin' isn't even on your mind..... You're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not interested </w:t>
      </w:r>
      <w:r>
        <w:rPr>
          <w:sz w:val="28"/>
          <w:szCs w:val="28"/>
        </w:rPr>
        <w:t xml:space="preserve">in gettin laid...now you have all those excuses.... maybe you'll </w:t>
        <w:tab/>
        <w:tab/>
        <w:t>catch sumpin'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Wait a second..... I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Look at me.... do you think that you'd catch something if we had sex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Yeah..... I'd be afraid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Why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Who knows who you've slept with lately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re you married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No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Do you dat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 few...</w:t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Do ya' have sex with them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ome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Do ya' worry about catching sumpin' from them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I.... uh... I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How do ya' know that one of your girl friends didn't recently have sex with </w:t>
        <w:tab/>
        <w:tab/>
        <w:t>some guy who has AID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...uh...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Did you ever ask any of 'em how many guys they slept with recently?..... </w:t>
        <w:tab/>
        <w:tab/>
        <w:t xml:space="preserve">did you ask 'em if they used 'protection'?... do </w:t>
      </w:r>
      <w:r>
        <w:rPr>
          <w:sz w:val="28"/>
          <w:szCs w:val="28"/>
          <w:u w:val="single"/>
        </w:rPr>
        <w:t>they</w:t>
      </w:r>
      <w:r>
        <w:rPr>
          <w:sz w:val="28"/>
          <w:szCs w:val="28"/>
        </w:rPr>
        <w:t xml:space="preserve"> demand that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use a </w:t>
        <w:tab/>
        <w:tab/>
        <w:t xml:space="preserve">rubber?...... by the way..... did any of 'em ever ask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if you've been to a </w:t>
        <w:tab/>
        <w:tab/>
        <w:t xml:space="preserve">doctor to check to see if </w:t>
      </w:r>
      <w:r>
        <w:rPr>
          <w:sz w:val="28"/>
          <w:szCs w:val="28"/>
          <w:u w:val="single"/>
        </w:rPr>
        <w:t>you're</w:t>
      </w:r>
      <w:r>
        <w:rPr>
          <w:sz w:val="28"/>
          <w:szCs w:val="28"/>
        </w:rPr>
        <w:t xml:space="preserve"> clean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One did ask, recentl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nd wha'd you tell her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 told her that I had a clean bill of healt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Yeah?....... and a doctor confirmed tha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 haven't been to a doctor in year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So, if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lie, does it ever occur to you that </w:t>
      </w:r>
      <w:r>
        <w:rPr>
          <w:sz w:val="28"/>
          <w:szCs w:val="28"/>
          <w:u w:val="single"/>
        </w:rPr>
        <w:t>she</w:t>
      </w:r>
      <w:r>
        <w:rPr>
          <w:sz w:val="28"/>
          <w:szCs w:val="28"/>
        </w:rPr>
        <w:t xml:space="preserve"> may be lying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uh...uh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Ha! You think you're so smart! Just as stupid as all the res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....uh...I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Yeah... (mimicking him)  you... (mockingly)   uh... you... uh...  (pointing to </w:t>
        <w:tab/>
        <w:tab/>
        <w:t xml:space="preserve">Bobby) I might expect this from your poor  brother...I'm not so sure.... but </w:t>
        <w:tab/>
        <w:tab/>
        <w:t>you? I'm beginning to wonder which one of you is really retarded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(smiling) but, the odds of catching something are so much greater with </w:t>
        <w:tab/>
        <w:tab/>
        <w:tab/>
        <w:t>someone like you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(loudly) Someone like me?.....Let me set you straight, buster...   your </w:t>
        <w:tab/>
        <w:tab/>
        <w:tab/>
        <w:t>thinking's all screwed up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How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I'm a pro. I </w:t>
      </w:r>
      <w:r>
        <w:rPr>
          <w:sz w:val="28"/>
          <w:szCs w:val="28"/>
          <w:u w:val="single"/>
        </w:rPr>
        <w:t xml:space="preserve">have </w:t>
      </w:r>
      <w:r>
        <w:rPr>
          <w:sz w:val="28"/>
          <w:szCs w:val="28"/>
        </w:rPr>
        <w:t xml:space="preserve">to be careful. I certainly don't want to get sick or be out of </w:t>
        <w:tab/>
        <w:tab/>
        <w:t>business... so, I'm very, very carefu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o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So?  So?  You can't trust the women who you screw....... and they </w:t>
        <w:tab/>
        <w:tab/>
        <w:tab/>
        <w:t>shouldn't trust you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Wow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What balls.... what stupid, stupid balls... you look at me, and you make up </w:t>
        <w:tab/>
        <w:tab/>
        <w:t xml:space="preserve">your mind about </w:t>
      </w:r>
      <w:r>
        <w:rPr>
          <w:sz w:val="28"/>
          <w:szCs w:val="28"/>
          <w:u w:val="single"/>
        </w:rPr>
        <w:t>me</w:t>
      </w:r>
      <w:r>
        <w:rPr>
          <w:sz w:val="28"/>
          <w:szCs w:val="28"/>
        </w:rPr>
        <w:t xml:space="preserve"> ...... and you don't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a damn thing about me... </w:t>
        <w:tab/>
        <w:tab/>
        <w:tab/>
        <w:t xml:space="preserve">it's...it's .... just..... </w:t>
        <w:tab/>
        <w:t xml:space="preserve">whatever you </w:t>
      </w:r>
      <w:r>
        <w:rPr>
          <w:sz w:val="28"/>
          <w:szCs w:val="28"/>
          <w:u w:val="single"/>
        </w:rPr>
        <w:t xml:space="preserve">want </w:t>
      </w:r>
      <w:r>
        <w:rPr>
          <w:sz w:val="28"/>
          <w:szCs w:val="28"/>
        </w:rPr>
        <w:t>to believe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 guess I'm just a stupid 'schmuck'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You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a 'schmuck'..... didn't you read in the paper the other day about the 72 </w:t>
        <w:tab/>
        <w:t>year old grandmother in Florida who caught AID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I guess she </w:t>
      </w:r>
      <w:r>
        <w:rPr>
          <w:sz w:val="28"/>
          <w:szCs w:val="28"/>
          <w:u w:val="single"/>
        </w:rPr>
        <w:t>wanted</w:t>
      </w:r>
      <w:r>
        <w:rPr>
          <w:sz w:val="28"/>
          <w:szCs w:val="28"/>
        </w:rPr>
        <w:t xml:space="preserve"> to believe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........... or she was just an ignorant, stupid woman who had no clue as to </w:t>
        <w:tab/>
        <w:tab/>
        <w:t>what's going on in this crazy world of our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here's a lot of stupid women out there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nd .... stupid men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hey smile at each other and 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hakes his head up and down, as if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 agreement with what 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has said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Well, I've wasted enough time with you guys...I'm still on the job........I better </w:t>
        <w:tab/>
        <w:tab/>
        <w:t xml:space="preserve">get going.... (smiling)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smiling)  Thanks for the lesson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ndy</w:t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(as she departs, she turns around, smiling- and says)... Hey... Bobby..... I </w:t>
        <w:tab/>
        <w:tab/>
        <w:t xml:space="preserve">think you should take care of your brother. You probably have more brains </w:t>
        <w:tab/>
        <w:tab/>
        <w:t>than he does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nny moves over to the park ben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obby sits next to hi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Bobby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Bbbr..otther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re you O.K.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Bbbr..tther..... Oh...kkKay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(laughingly)... I guess this is this first time in your life that a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girl tried to pick you up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Ppp..ick  mmee up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hh... what a world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Yeah.....wwhat a world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re you O.K.?  Am I losing you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Not yet....... Candy.... this is what I've been missing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(laughing) What do you think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Not much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Let's see... where were we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Family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Oh,........ yes... family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What's the matter... getting too painful for you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Maybe there are things better left unsaid.... untouched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Nah.... I don't think so...  I think what we've been doing is good for </w:t>
        <w:tab/>
        <w:tab/>
        <w:t>both of us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Our father is dead over 40 years..... gone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Do you miss our father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There never was much between us to miss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ren't you being too harsh on him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My main problem with him was that I believe that he had a death </w:t>
        <w:tab/>
        <w:tab/>
        <w:t xml:space="preserve">wish...... that he gave up on life. But, in so doing, he gave up on you </w:t>
        <w:tab/>
        <w:tab/>
        <w:t xml:space="preserve">and me and mom and our sisters. And I've always resented that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ut, if you didn't have much of a relationship, why do you care so </w:t>
        <w:tab/>
        <w:tab/>
        <w:t>much about him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The same reason I care about my children, even though I don't have </w:t>
        <w:tab/>
        <w:tab/>
        <w:t>the best relationship with them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......and.... what's that reason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There is something in the blood. A bond. A connection. Our DNA. I </w:t>
        <w:tab/>
        <w:tab/>
        <w:t xml:space="preserve">can't put it into words. No matter how much anger I may have felt or </w:t>
        <w:tab/>
        <w:tab/>
        <w:t xml:space="preserve">feel towards my father or my children....... - I get over the anger....... </w:t>
        <w:tab/>
        <w:tab/>
        <w:t>sometimes with difficulty, but, I get over it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 understand that you have two grandchildren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Yes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Joy? Pleasu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 haven't seen my grandchildren in over a year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Their grandfather? You must really be a </w:t>
      </w:r>
      <w:r>
        <w:rPr>
          <w:sz w:val="28"/>
          <w:szCs w:val="28"/>
          <w:u w:val="single"/>
        </w:rPr>
        <w:t>terrible</w:t>
      </w:r>
      <w:r>
        <w:rPr>
          <w:sz w:val="28"/>
          <w:szCs w:val="28"/>
        </w:rPr>
        <w:t xml:space="preserve"> person to deserve that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How could this have happened to me?...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.....'shit happens'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Sometimes.... but I think that's a cop-out... I think my daughter made up her </w:t>
        <w:tab/>
        <w:tab/>
        <w:t xml:space="preserve">mind not to have a relationship with me and then she looks for ways to justify </w:t>
        <w:tab/>
        <w:t>that choice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Are you saying there's nothing you've done to deserve her not talking to you </w:t>
        <w:tab/>
        <w:tab/>
        <w:t>and her banning you from seeing your grandchildren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at's not the issue... we choose to forgive or not to forgive.... we choose to </w:t>
        <w:tab/>
        <w:tab/>
        <w:t xml:space="preserve">overlook or not overlook  - it's a choice we make....    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You're avoiding the question...... Doesn't your daughter have the </w:t>
      </w:r>
      <w:r>
        <w:rPr>
          <w:sz w:val="28"/>
          <w:szCs w:val="28"/>
          <w:u w:val="single"/>
        </w:rPr>
        <w:t>right</w:t>
      </w:r>
      <w:r>
        <w:rPr>
          <w:sz w:val="28"/>
          <w:szCs w:val="28"/>
        </w:rPr>
        <w:t xml:space="preserve"> to </w:t>
        <w:tab/>
        <w:tab/>
        <w:t xml:space="preserve">judge you and your conduct - and based upon her judgment make the choice </w:t>
        <w:tab/>
        <w:tab/>
        <w:t>of whether or not she wants to see you or let you see your grandchildren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o the hell is she to judge?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Answer the question.... does she have the right?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If she </w:t>
      </w:r>
      <w:r>
        <w:rPr>
          <w:sz w:val="28"/>
          <w:szCs w:val="28"/>
          <w:u w:val="single"/>
        </w:rPr>
        <w:t>wanted</w:t>
      </w:r>
      <w:r>
        <w:rPr>
          <w:sz w:val="28"/>
          <w:szCs w:val="28"/>
        </w:rPr>
        <w:t xml:space="preserve"> to have a relationship with me, she would forgive or overlook </w:t>
        <w:tab/>
        <w:tab/>
        <w:t xml:space="preserve">anything I've done... I can't tell you how many times </w:t>
      </w:r>
      <w:r>
        <w:rPr>
          <w:sz w:val="28"/>
          <w:szCs w:val="28"/>
          <w:u w:val="single"/>
        </w:rPr>
        <w:t>I've</w:t>
      </w:r>
      <w:r>
        <w:rPr>
          <w:sz w:val="28"/>
          <w:szCs w:val="28"/>
        </w:rPr>
        <w:t xml:space="preserve"> overlooked and </w:t>
        <w:tab/>
        <w:tab/>
        <w:t>forgiven.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at, exactly did you do to cause all of this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That's irrelevant.... She doesn't want to have a relationship with me, and it has </w:t>
        <w:tab/>
        <w:t>nothing to do with what I've done or haven't done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t must be relevant to her.... This is pretty serious stuff... a daughter cutting </w:t>
        <w:tab/>
        <w:tab/>
        <w:t>off her father.....  so... children..... wonderful children.. all a myth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Ha!... wonderful, wonderful children.  Whoever said "pleasure from </w:t>
        <w:tab/>
        <w:tab/>
        <w:tab/>
        <w:t xml:space="preserve">children" probably never had any.....  But... there are those moments... </w:t>
        <w:tab/>
        <w:tab/>
        <w:tab/>
        <w:t xml:space="preserve">Despite all the aggravation... there are those moments. I've never regretted </w:t>
        <w:tab/>
        <w:tab/>
        <w:t>having my children. And I feel sorry for you that you'll never have your own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If your experience is any indication, I'll pass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(laughingly)  Touche'.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ut you can 'count on family' when you might need them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/>
      </w:pPr>
      <w:r>
        <w:rPr>
          <w:sz w:val="28"/>
          <w:szCs w:val="28"/>
        </w:rPr>
        <w:tab/>
        <w:t xml:space="preserve">Another myth....  there are some people who you can 'count on' and others </w:t>
        <w:tab/>
        <w:tab/>
        <w:t xml:space="preserve">who you can't... and it has </w:t>
      </w:r>
      <w:r>
        <w:rPr>
          <w:sz w:val="28"/>
          <w:szCs w:val="28"/>
          <w:u w:val="single"/>
        </w:rPr>
        <w:t>nothing</w:t>
      </w:r>
      <w:r>
        <w:rPr>
          <w:sz w:val="28"/>
          <w:szCs w:val="28"/>
        </w:rPr>
        <w:t xml:space="preserve"> to do with whether they're family or not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Really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Really! ..... friends... family... it all boils down to..... A good person is a good </w:t>
        <w:tab/>
        <w:tab/>
        <w:t xml:space="preserve">person. A caring person is a caring person. A selfish person is a selfish </w:t>
        <w:tab/>
        <w:tab/>
        <w:tab/>
        <w:t>person. And a 'shit' is a 'shit'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Why do you take the time to visit me?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There's all kinds of people in this world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I know....there are some in my group at home who never, and I mean </w:t>
        <w:tab/>
        <w:tab/>
        <w:tab/>
        <w:t xml:space="preserve">NEVER have a single person come to visit them.. 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...Doesn't surprise me.  Don't bother with a retarded brother or sister. Never </w:t>
        <w:tab/>
        <w:tab/>
        <w:t xml:space="preserve">visit an elderly or sick parent. Never take the time to go out of their way for </w:t>
        <w:tab/>
        <w:tab/>
        <w:t xml:space="preserve">anything that may interfere with their golf or tennis, or a bridge game, </w:t>
        <w:tab/>
        <w:tab/>
        <w:tab/>
        <w:t>or a vacation.... the important things in life....  We all make choices.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 xml:space="preserve">"A good person is a good person. A caring person is a caring person. A </w:t>
        <w:tab/>
        <w:tab/>
        <w:t>selfish person is a selfish person. And a 'shit' is a 'shit'... is a 'shit'...."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Yeah... all kinds of people in this world...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  <w:tab/>
        <w:t>But... you never directly answered me.... why do you come to visit me?....</w:t>
        <w:tab/>
        <w:tab/>
        <w:tab/>
        <w:tab/>
        <w:tab/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Scene 10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>Back at Dr. Goldman's office..</w:t>
        <w:br/>
        <w:br/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Do you know why you bother to visit your brother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 think so..... it's not easy to explain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Give it a 'shot'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t's the same reason why I call my mother every day and try to see her </w:t>
        <w:tab/>
        <w:tab/>
        <w:t xml:space="preserve">as often as possible....... why I visit my father's grave at least once a </w:t>
        <w:tab/>
        <w:tab/>
        <w:t xml:space="preserve">year... why I say 'Kaddish' for him.....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Go on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t has to do with obligation.... duty.....love of family...... and maybe a </w:t>
        <w:tab/>
        <w:tab/>
        <w:t>little guilt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Guil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Yeah... guilt... I still look at Bobby and thank God that it wasn't me that </w:t>
        <w:tab/>
        <w:t xml:space="preserve">got screwed up by the damn doctor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....and guilt concerning your mother and father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Not exactly guilt.... again...it's..it's hard to explain... in some ways I </w:t>
        <w:tab/>
        <w:tab/>
        <w:t xml:space="preserve">believe that it is a 'Jewish' thing... but then - maybe these feelings are </w:t>
        <w:tab/>
        <w:tab/>
        <w:t>universal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ow do you feel guilt about your father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Maybe I've been too critical about him... judged him too harshly. The </w:t>
        <w:tab/>
        <w:tab/>
        <w:t xml:space="preserve">fact is, I never really knew him... what made him 'tick'...why he was the </w:t>
        <w:tab/>
        <w:t>way he was...... everyone's got his own reasons...his own story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....and your mom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 said before that I try to see her as often as possible...... but that's a </w:t>
        <w:tab/>
        <w:tab/>
        <w:t xml:space="preserve">lie.... there are many times that I'm in the area...passing by just a few </w:t>
        <w:tab/>
        <w:tab/>
        <w:t xml:space="preserve">minutes from her apartment... just as there are many times that I'm in </w:t>
        <w:tab/>
        <w:tab/>
        <w:t>the area of Bobby's home... passing by just a few minutes away...and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nd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And I don't stop off..... my mother is starting to lose her memory. I </w:t>
        <w:tab/>
        <w:tab/>
        <w:t xml:space="preserve">could have just visited her and she'll tell my sister that she hasn't seen </w:t>
        <w:tab/>
        <w:t>me in a week.......... so.... a visit isn't for my mother or my brother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neither one them has any concept of time...... but it's for ME.... for me, </w:t>
        <w:tab/>
        <w:tab/>
        <w:t>that I visit them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So, why the guil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ecause...... they are both happy when they see me, although, neither </w:t>
        <w:tab/>
        <w:t xml:space="preserve">one of them really remembers if it was a day, a week, a month or a </w:t>
        <w:tab/>
        <w:tab/>
        <w:t>year when they last saw me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You shouldn't feel guilty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 xml:space="preserve">Wrong!! I </w:t>
      </w:r>
      <w:r>
        <w:rPr>
          <w:rFonts w:eastAsia="Arial" w:cs="Arial" w:ascii="Arial" w:hAnsi="Arial"/>
          <w:sz w:val="28"/>
          <w:szCs w:val="28"/>
          <w:u w:val="single"/>
        </w:rPr>
        <w:t>should</w:t>
      </w:r>
      <w:r>
        <w:rPr>
          <w:rFonts w:eastAsia="Arial" w:cs="Arial" w:ascii="Arial" w:hAnsi="Arial"/>
          <w:sz w:val="28"/>
          <w:szCs w:val="28"/>
        </w:rPr>
        <w:t xml:space="preserve"> feel guilty, and I do feel guilty.... again, my ease at </w:t>
        <w:tab/>
        <w:tab/>
        <w:t xml:space="preserve">rationalizing my actions or non-actions. How do I really know what's </w:t>
        <w:tab/>
        <w:tab/>
        <w:t xml:space="preserve">going on in their minds?.... I conveniently believe that it doesn't matter </w:t>
        <w:tab/>
        <w:tab/>
        <w:t xml:space="preserve">to them how often they see me.... it's only... how often </w:t>
      </w:r>
      <w:r>
        <w:rPr>
          <w:rFonts w:eastAsia="Arial" w:cs="Arial" w:ascii="Arial" w:hAnsi="Arial"/>
          <w:sz w:val="28"/>
          <w:szCs w:val="28"/>
          <w:u w:val="single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choose to see </w:t>
        <w:tab/>
        <w:tab/>
        <w:t>them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We all reach a balance in our lives.... there's so much to juggle... so </w:t>
        <w:tab/>
        <w:tab/>
        <w:t>many priorities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Helen.... thanks for trying to ease my guilt.... but it isn't going to go </w:t>
        <w:tab/>
        <w:tab/>
        <w:t>away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You mentioned something before...about saying 'Kaddish' for your </w:t>
        <w:tab/>
        <w:tab/>
        <w:t>father...Kaddish is a prayer for the dead, isn't i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Yes...a Jewish son is supposed to say Kaddish every day for a year </w:t>
        <w:tab/>
        <w:tab/>
        <w:t xml:space="preserve">after the death and then several times a year thereafter.... but, not just </w:t>
        <w:tab/>
        <w:tab/>
        <w:t xml:space="preserve">say it alone, but say it at a 'minyan' - that is, with a group of at least ten </w:t>
        <w:tab/>
        <w:t>men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Did you do that for your father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.....yes.... I did.... .... I was in Japan when he died, but I got home for </w:t>
        <w:tab/>
        <w:tab/>
        <w:t xml:space="preserve">the funeral. I was reassigned to Governor's Island..... just off the tip of </w:t>
        <w:tab/>
        <w:tab/>
        <w:t xml:space="preserve">Manhattan..... and I took the ferry in every  night to the lower East </w:t>
        <w:tab/>
        <w:tab/>
        <w:t>Side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Every nigh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Every night.... there were dozens of 'shuls'... orthodox temples.... and </w:t>
        <w:tab/>
        <w:tab/>
        <w:t xml:space="preserve">they had services every night... and I was always able to catch a </w:t>
        <w:tab/>
        <w:tab/>
        <w:tab/>
        <w:t>'minyan' in order to say Kaddish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 didn't realize that you were so religious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It wasn't a matter of being 'so religious'...... and it wasn't a matter of </w:t>
        <w:tab/>
        <w:tab/>
        <w:t xml:space="preserve">my questioning whether or not my father deserved that kind of </w:t>
        <w:tab/>
        <w:tab/>
        <w:tab/>
        <w:t xml:space="preserve">respect.... that kind of effort on my part..... I was driven by something </w:t>
        <w:tab/>
        <w:tab/>
        <w:t>within me.... that it was the 'right thing' to do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 wonder if we could predict who would do such a thing for a parent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 xml:space="preserve">I don't think so........ Even though there wasn't much between me </w:t>
        <w:tab/>
        <w:tab/>
        <w:t xml:space="preserve">and my father, I was obsessed with saying 'Kaddish' for him.  </w:t>
        <w:tab/>
        <w:tab/>
        <w:tab/>
        <w:t xml:space="preserve">Ironically, deep in my heart I believe that I am a </w:t>
      </w:r>
      <w:r>
        <w:rPr>
          <w:rFonts w:eastAsia="Arial" w:cs="Arial" w:ascii="Arial" w:hAnsi="Arial"/>
          <w:sz w:val="28"/>
          <w:szCs w:val="28"/>
          <w:u w:val="single"/>
        </w:rPr>
        <w:t>much better</w:t>
      </w:r>
      <w:r>
        <w:rPr>
          <w:rFonts w:eastAsia="Arial" w:cs="Arial" w:ascii="Arial" w:hAnsi="Arial"/>
          <w:sz w:val="28"/>
          <w:szCs w:val="28"/>
        </w:rPr>
        <w:t xml:space="preserve"> father to </w:t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>my</w:t>
      </w:r>
      <w:r>
        <w:rPr>
          <w:rFonts w:eastAsia="Arial" w:cs="Arial" w:ascii="Arial" w:hAnsi="Arial"/>
          <w:sz w:val="28"/>
          <w:szCs w:val="28"/>
        </w:rPr>
        <w:t xml:space="preserve"> children than my father was to </w:t>
      </w:r>
      <w:r>
        <w:rPr>
          <w:rFonts w:eastAsia="Arial" w:cs="Arial" w:ascii="Arial" w:hAnsi="Arial"/>
          <w:sz w:val="28"/>
          <w:szCs w:val="28"/>
          <w:u w:val="single"/>
        </w:rPr>
        <w:t>me</w:t>
      </w:r>
      <w:r>
        <w:rPr>
          <w:rFonts w:eastAsia="Arial" w:cs="Arial" w:ascii="Arial" w:hAnsi="Arial"/>
          <w:sz w:val="28"/>
          <w:szCs w:val="28"/>
        </w:rPr>
        <w:t xml:space="preserve"> .... yet, I don't believe that any of </w:t>
        <w:tab/>
        <w:t xml:space="preserve">my children will say 'Kaddish' for me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ut, no one could have predicted that you would have done that for </w:t>
        <w:tab/>
        <w:tab/>
        <w:t>your father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True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Dr. Goldman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So, don't try to predict the future concerning your children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Ha...... hope springs eternal..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 xml:space="preserve">Scene 11 </w:t>
        <w:br/>
        <w:br/>
        <w:tab/>
        <w:tab/>
        <w:tab/>
        <w:tab/>
        <w:tab/>
        <w:tab/>
        <w:t>Back in the park with Bobby</w:t>
        <w:br/>
        <w:b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  <w:br/>
        <w:tab/>
        <w:t xml:space="preserve">A few years ago our mother bought some cemetery plots for us in </w:t>
        <w:tab/>
        <w:tab/>
        <w:t>Woodbridge. You and I are going to be buried next to each other.</w:t>
        <w:br/>
        <w:br/>
        <w:tab/>
        <w:tab/>
        <w:tab/>
        <w:tab/>
        <w:tab/>
        <w:t>Lenny</w:t>
        <w:br/>
        <w:tab/>
        <w:t>So?</w:t>
        <w:br/>
        <w:br/>
        <w:tab/>
        <w:tab/>
        <w:tab/>
        <w:tab/>
        <w:tab/>
        <w:t>Bobby</w:t>
        <w:br/>
        <w:tab/>
        <w:t>Do you ever think about that?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Once in a while…</w:t>
      </w:r>
      <w:r>
        <w:rPr>
          <w:rFonts w:eastAsia="Arial" w:cs="Arial" w:ascii="Arial" w:hAnsi="Arial"/>
          <w:sz w:val="28"/>
          <w:szCs w:val="28"/>
        </w:rPr>
        <w:t>.</w:t>
        <w:br/>
        <w:br/>
        <w:tab/>
        <w:tab/>
        <w:tab/>
        <w:tab/>
        <w:tab/>
        <w:t>Bobby</w:t>
        <w:br/>
        <w:tab/>
      </w:r>
      <w:r>
        <w:rPr>
          <w:sz w:val="28"/>
          <w:szCs w:val="28"/>
        </w:rPr>
        <w:t>I don't think about it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not for a minute. I don't lose any sleep or waste a </w:t>
        <w:tab/>
        <w:tab/>
        <w:t>moment's time. I can't comprehend death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t means nothing to me.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No one can really comprehend death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really, really know what it's all </w:t>
        <w:tab/>
        <w:tab/>
        <w:t>about.</w:t>
        <w:br/>
        <w:br/>
        <w:tab/>
        <w:tab/>
        <w:tab/>
        <w:tab/>
        <w:tab/>
        <w:t>Bobby</w:t>
        <w:br/>
        <w:tab/>
      </w:r>
      <w:r>
        <w:rPr>
          <w:sz w:val="28"/>
          <w:szCs w:val="28"/>
        </w:rPr>
        <w:t>Our dad is dead now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over forty years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where is he? Where has he </w:t>
        <w:tab/>
        <w:tab/>
        <w:t>gone?</w:t>
        <w:br/>
        <w:br/>
        <w:tab/>
        <w:tab/>
        <w:tab/>
        <w:tab/>
        <w:tab/>
        <w:t>Lenny</w:t>
        <w:br/>
        <w:tab/>
        <w:t>Some people would say that he lives on through you and me..</w:t>
        <w:br/>
        <w:br/>
        <w:tab/>
        <w:tab/>
        <w:tab/>
        <w:tab/>
        <w:tab/>
        <w:t>Bobby</w:t>
        <w:br/>
        <w:tab/>
      </w:r>
      <w:r>
        <w:rPr>
          <w:sz w:val="28"/>
          <w:szCs w:val="28"/>
        </w:rPr>
        <w:t>That's bull-shit….. besides…</w:t>
      </w:r>
      <w:r>
        <w:rPr>
          <w:rFonts w:eastAsia="Arial" w:cs="Arial" w:ascii="Arial" w:hAnsi="Arial"/>
          <w:sz w:val="28"/>
          <w:szCs w:val="28"/>
        </w:rPr>
        <w:t>.</w:t>
        <w:br/>
        <w:br/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Besides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what?</w:t>
        <w:br/>
        <w:br/>
        <w:tab/>
        <w:tab/>
        <w:tab/>
        <w:tab/>
        <w:tab/>
        <w:t>Bobby</w:t>
        <w:br/>
        <w:tab/>
        <w:t xml:space="preserve">Does that mean that I won't live on after I die because I don't have any </w:t>
        <w:tab/>
        <w:t>children, and you will?</w:t>
        <w:b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  <w:br/>
        <w:tab/>
      </w:r>
      <w:r>
        <w:rPr>
          <w:sz w:val="28"/>
          <w:szCs w:val="28"/>
        </w:rPr>
        <w:t>(in thought)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no, I don't think that's the case…</w:t>
      </w:r>
      <w:r>
        <w:rPr>
          <w:rFonts w:eastAsia="Arial" w:cs="Arial" w:ascii="Arial" w:hAnsi="Arial"/>
          <w:sz w:val="28"/>
          <w:szCs w:val="28"/>
        </w:rPr>
        <w:t xml:space="preserve">. It's just one way they </w:t>
        <w:tab/>
        <w:tab/>
        <w:t>try to 'comfort the bereaved' at funerals.</w:t>
        <w:br/>
        <w:b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  <w:br/>
        <w:tab/>
      </w:r>
      <w:r>
        <w:rPr>
          <w:sz w:val="28"/>
          <w:szCs w:val="28"/>
        </w:rPr>
        <w:t>So, you don't subscribe to that theory? Why, then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were you so obsessed </w:t>
        <w:tab/>
        <w:tab/>
        <w:t>with having sons who would say Kaddish for YOU after you die?</w:t>
        <w:br/>
        <w:br/>
        <w:tab/>
        <w:tab/>
        <w:tab/>
        <w:tab/>
        <w:tab/>
        <w:t>Lenny</w:t>
        <w:br/>
        <w:tab/>
        <w:t>Do you want to destroy everything I believe?</w:t>
        <w:br/>
        <w:br/>
        <w:tab/>
        <w:tab/>
        <w:tab/>
        <w:tab/>
        <w:tab/>
        <w:t>Bobby</w:t>
        <w:br/>
        <w:tab/>
        <w:t xml:space="preserve">C'mon. I don't want you to think that's my intent at all! Just asking </w:t>
        <w:tab/>
        <w:tab/>
        <w:t>questions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Just asking questions?  I feel like I'm on trial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 xml:space="preserve">Remember, dear brother,.... you're the one who said that </w:t>
      </w:r>
      <w:r>
        <w:rPr>
          <w:rFonts w:eastAsia="Arial" w:cs="Arial" w:ascii="Arial" w:hAnsi="Arial"/>
          <w:sz w:val="28"/>
          <w:szCs w:val="28"/>
          <w:u w:val="single"/>
        </w:rPr>
        <w:t>my</w:t>
      </w:r>
      <w:r>
        <w:rPr>
          <w:rFonts w:eastAsia="Arial" w:cs="Arial" w:ascii="Arial" w:hAnsi="Arial"/>
          <w:sz w:val="28"/>
          <w:szCs w:val="28"/>
        </w:rPr>
        <w:t xml:space="preserve"> life was a </w:t>
        <w:tab/>
        <w:t>waste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 xml:space="preserve">And you're the one who said that </w:t>
      </w:r>
      <w:r>
        <w:rPr>
          <w:rFonts w:eastAsia="Arial" w:cs="Arial" w:ascii="Arial" w:hAnsi="Arial"/>
          <w:sz w:val="28"/>
          <w:szCs w:val="28"/>
          <w:u w:val="single"/>
        </w:rPr>
        <w:t>my</w:t>
      </w:r>
      <w:r>
        <w:rPr>
          <w:rFonts w:eastAsia="Arial" w:cs="Arial" w:ascii="Arial" w:hAnsi="Arial"/>
          <w:sz w:val="28"/>
          <w:szCs w:val="28"/>
        </w:rPr>
        <w:t xml:space="preserve"> life was a waste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So, who's right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(smiling).... we're both right.... or, we're both wrong.... it doesn't matter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ack to our father...... you never answered my question - where is he? </w:t>
        <w:tab/>
        <w:t>Where has he gone?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 xml:space="preserve">I don't know. No one </w:t>
      </w:r>
      <w:r>
        <w:rPr>
          <w:rFonts w:eastAsia="Arial" w:cs="Arial" w:ascii="Arial" w:hAnsi="Arial"/>
          <w:sz w:val="28"/>
          <w:szCs w:val="28"/>
          <w:u w:val="single"/>
        </w:rPr>
        <w:t xml:space="preserve">really </w:t>
      </w:r>
      <w:r>
        <w:rPr>
          <w:rFonts w:eastAsia="Arial" w:cs="Arial" w:ascii="Arial" w:hAnsi="Arial"/>
          <w:sz w:val="28"/>
          <w:szCs w:val="28"/>
        </w:rPr>
        <w:t xml:space="preserve">knows. But I have a belief - simply a belief. </w:t>
        <w:tab/>
        <w:tab/>
        <w:t xml:space="preserve">And it comes from my being a Jew. I believe that we each have a soul. </w:t>
        <w:tab/>
        <w:t xml:space="preserve">It's separate from our bodies. A soul. Where it came from and where </w:t>
        <w:tab/>
        <w:tab/>
        <w:t>it's going, I don't know. But.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ut... what?  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ut.... deep down, I don't believe that I will ever die. I go to funerals 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ab/>
        <w:t xml:space="preserve">..... at the cemetery the coffin is lowered into the ground..... I shovel </w:t>
        <w:tab/>
        <w:tab/>
        <w:t xml:space="preserve">the dirt on the coffin.... and I hear that 'thud' .... that terrible sound of </w:t>
        <w:tab/>
        <w:tab/>
        <w:t xml:space="preserve">the dirt hitting the coffin..... and I close my eyes and wonder about the </w:t>
        <w:tab/>
        <w:tab/>
        <w:t xml:space="preserve">day that </w:t>
      </w:r>
      <w:r>
        <w:rPr>
          <w:rFonts w:eastAsia="Arial" w:cs="Arial" w:ascii="Arial" w:hAnsi="Arial"/>
          <w:sz w:val="28"/>
          <w:szCs w:val="28"/>
          <w:u w:val="single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will be lying in a coffin and there's the 'thud' of the dirt hitting </w:t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>my</w:t>
      </w:r>
      <w:r>
        <w:rPr>
          <w:rFonts w:eastAsia="Arial" w:cs="Arial" w:ascii="Arial" w:hAnsi="Arial"/>
          <w:sz w:val="28"/>
          <w:szCs w:val="28"/>
        </w:rPr>
        <w:t xml:space="preserve"> coffin........ I know that it's irrational, but I still refuse to believe that I </w:t>
        <w:tab/>
        <w:tab/>
        <w:t>will ever die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But... you know that our father is dead. And hundreds of other people </w:t>
        <w:tab/>
        <w:tab/>
        <w:t>who you knew are dead! Gone!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As hard as it is to believe in God, in the soul, in eternity.... I do believe. </w:t>
        <w:tab/>
        <w:t xml:space="preserve">I must believe.  I don't like the alternative....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For me it's simple. All of these are concepts that have absolutely no </w:t>
        <w:tab/>
        <w:tab/>
        <w:t xml:space="preserve">meaning to me. Soul. Death. Eternity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Maybe you're lucky..... I'm not 100% sure..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'm sure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  <w:br/>
        <w:tab/>
        <w:t xml:space="preserve">Look - you and I have - maybe another 10 or 20 years of life on this </w:t>
        <w:tab/>
        <w:tab/>
        <w:t>earth...... maybe another 30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  <w:br/>
        <w:tab/>
        <w:t>We are getting towards the 'end'..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The 'end', the 'beginning'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who the hell knows? Churchill once said that </w:t>
        <w:tab/>
        <w:tab/>
        <w:t>we're all headed either to a better world or to oblivion</w:t>
      </w:r>
      <w:r>
        <w:rPr>
          <w:rFonts w:eastAsia="Arial" w:cs="Arial" w:ascii="Arial" w:hAnsi="Arial"/>
          <w:sz w:val="28"/>
          <w:szCs w:val="28"/>
        </w:rPr>
        <w:t>…</w:t>
        <w:br/>
        <w:b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  <w:br/>
        <w:tab/>
        <w:t>How about to a 'worse' world?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Nah…. I don't want to believe that</w:t>
      </w:r>
      <w:r>
        <w:rPr>
          <w:rFonts w:eastAsia="Arial" w:cs="Arial" w:ascii="Arial" w:hAnsi="Arial"/>
          <w:sz w:val="28"/>
          <w:szCs w:val="28"/>
        </w:rPr>
        <w:t>…</w:t>
        <w:br/>
        <w:br/>
        <w:tab/>
        <w:tab/>
        <w:tab/>
        <w:tab/>
        <w:tab/>
        <w:t>Bobby</w:t>
        <w:br/>
        <w:tab/>
        <w:t xml:space="preserve">Tough! You may not want to believe that, but belief or no belief, </w:t>
        <w:tab/>
        <w:tab/>
        <w:tab/>
        <w:t>believing something ain't gonna make it so.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Anyway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religion is supposed to answer those questions… </w:t>
      </w:r>
      <w:r>
        <w:rPr>
          <w:rFonts w:eastAsia="Arial" w:cs="Arial" w:ascii="Arial" w:hAnsi="Arial"/>
          <w:sz w:val="28"/>
          <w:szCs w:val="28"/>
        </w:rPr>
        <w:t xml:space="preserve">those </w:t>
        <w:tab/>
        <w:tab/>
        <w:tab/>
        <w:t>mysteries of life..</w:t>
        <w:br/>
        <w:br/>
        <w:tab/>
        <w:tab/>
        <w:tab/>
        <w:tab/>
        <w:tab/>
        <w:t>Bobby</w:t>
        <w:br/>
        <w:tab/>
        <w:t xml:space="preserve">Religion? Ha! What answers? Which religion? If there are hundreds of </w:t>
        <w:tab/>
        <w:t xml:space="preserve">different religions in the world, which one is the correct one? Or are </w:t>
        <w:tab/>
        <w:tab/>
        <w:t xml:space="preserve">none of them correct? There's sure a lot of misled people on this </w:t>
        <w:tab/>
        <w:tab/>
        <w:t>earth.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You're hitting on some really complicated issues…</w:t>
      </w:r>
      <w:r>
        <w:rPr>
          <w:rFonts w:eastAsia="Arial" w:cs="Arial" w:ascii="Arial" w:hAnsi="Arial"/>
          <w:sz w:val="28"/>
          <w:szCs w:val="28"/>
        </w:rPr>
        <w:t>.</w:t>
        <w:br/>
        <w:br/>
        <w:tab/>
        <w:tab/>
        <w:tab/>
        <w:tab/>
        <w:tab/>
        <w:t>Bobby</w:t>
        <w:br/>
        <w:tab/>
        <w:t xml:space="preserve">Well, you said before that you'll take the pain of knowledge rather than </w:t>
        <w:tab/>
        <w:t>the bliss of ignorance..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 xml:space="preserve">Knowledge? Knowledge? It's just too screwed up. </w:t>
      </w:r>
      <w:r>
        <w:rPr>
          <w:sz w:val="28"/>
          <w:szCs w:val="28"/>
          <w:u w:val="single"/>
        </w:rPr>
        <w:t xml:space="preserve">What </w:t>
      </w:r>
      <w:r>
        <w:rPr>
          <w:sz w:val="28"/>
          <w:szCs w:val="28"/>
        </w:rPr>
        <w:t xml:space="preserve">we believe.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we </w:t>
        <w:tab/>
        <w:t xml:space="preserve">know..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we believe that we know…. Damn it…</w:t>
      </w:r>
      <w:r>
        <w:rPr>
          <w:rFonts w:eastAsia="Arial" w:cs="Arial" w:ascii="Arial" w:hAnsi="Arial"/>
          <w:sz w:val="28"/>
          <w:szCs w:val="28"/>
        </w:rPr>
        <w:t>.</w:t>
        <w:br/>
        <w:br/>
        <w:tab/>
        <w:tab/>
        <w:tab/>
        <w:tab/>
        <w:tab/>
        <w:t>Bobby</w:t>
        <w:br/>
        <w:tab/>
      </w:r>
      <w:r>
        <w:rPr>
          <w:sz w:val="28"/>
          <w:szCs w:val="28"/>
        </w:rPr>
        <w:t>Damn it? Is that the answer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'screw it all'? </w:t>
        <w:br/>
        <w:br/>
        <w:tab/>
        <w:tab/>
        <w:tab/>
        <w:tab/>
        <w:tab/>
        <w:t>Lenny</w:t>
        <w:br/>
        <w:tab/>
        <w:t>Why do you keep pushing me?</w:t>
        <w:br/>
        <w:b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  <w:br/>
        <w:tab/>
      </w:r>
      <w:r>
        <w:rPr>
          <w:sz w:val="28"/>
          <w:szCs w:val="28"/>
        </w:rPr>
        <w:t xml:space="preserve">Pushing you? Give me a break! Remember, dear brother. You're the one who </w:t>
        <w:tab/>
        <w:tab/>
        <w:t>pities me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who thinks that MY life is a waste!</w:t>
        <w:br/>
        <w:br/>
        <w:tab/>
        <w:tab/>
        <w:tab/>
        <w:tab/>
        <w:tab/>
        <w:t>Lenny</w:t>
        <w:br/>
        <w:tab/>
      </w:r>
      <w:r>
        <w:rPr>
          <w:sz w:val="28"/>
          <w:szCs w:val="28"/>
        </w:rPr>
        <w:t>And…. Uhhh</w:t>
      </w:r>
      <w:r>
        <w:rPr>
          <w:rFonts w:eastAsia="Arial" w:cs="Arial" w:ascii="Arial" w:hAnsi="Arial"/>
          <w:sz w:val="28"/>
          <w:szCs w:val="28"/>
        </w:rPr>
        <w:t>…</w:t>
      </w:r>
      <w:r>
        <w:rPr>
          <w:sz w:val="28"/>
          <w:szCs w:val="28"/>
        </w:rPr>
        <w:t xml:space="preserve"> and…</w:t>
      </w:r>
      <w:r>
        <w:rPr>
          <w:rFonts w:eastAsia="Arial" w:cs="Arial" w:ascii="Arial" w:hAnsi="Arial"/>
          <w:sz w:val="28"/>
          <w:szCs w:val="28"/>
        </w:rPr>
        <w:t>.</w:t>
        <w:br/>
        <w:br/>
        <w:tab/>
        <w:tab/>
        <w:tab/>
        <w:tab/>
        <w:tab/>
        <w:t>Bobby</w:t>
        <w:br/>
        <w:tab/>
      </w:r>
      <w:r>
        <w:rPr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>and YOURS isn't??</w:t>
        <w:br/>
        <w:br/>
        <w:tab/>
        <w:tab/>
        <w:tab/>
        <w:tab/>
        <w:tab/>
        <w:t>Lenny</w:t>
        <w:br/>
        <w:tab/>
        <w:t>Damn you!</w:t>
        <w:br/>
        <w:br/>
        <w:tab/>
        <w:tab/>
        <w:tab/>
        <w:tab/>
        <w:tab/>
        <w:t>Bobby</w:t>
        <w:br/>
        <w:tab/>
        <w:t xml:space="preserve">What's with all the 'damn' stuff? I didn't ask to be born. I didn't ask to </w:t>
        <w:tab/>
        <w:tab/>
        <w:t>become retarded. I didn't ask to spend this day with you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  <w:tab/>
        <w:tab/>
        <w:tab/>
        <w:tab/>
        <w:tab/>
        <w:tab/>
        <w:tab/>
        <w:tab/>
        <w:t>No, you didn't..... it's been quite a day!....Maybe I didn't understand</w:t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>your</w:t>
      </w:r>
      <w:r>
        <w:rPr>
          <w:rFonts w:eastAsia="Arial" w:cs="Arial" w:ascii="Arial" w:hAnsi="Arial"/>
          <w:sz w:val="28"/>
          <w:szCs w:val="28"/>
        </w:rPr>
        <w:t xml:space="preserve"> life, but you've tried to really do a 'hatchet job' on </w:t>
      </w:r>
      <w:r>
        <w:rPr>
          <w:rFonts w:eastAsia="Arial" w:cs="Arial" w:ascii="Arial" w:hAnsi="Arial"/>
          <w:sz w:val="28"/>
          <w:szCs w:val="28"/>
          <w:u w:val="single"/>
        </w:rPr>
        <w:t>me</w:t>
      </w:r>
      <w:r>
        <w:rPr>
          <w:rFonts w:eastAsia="Arial" w:cs="Arial" w:ascii="Arial" w:hAnsi="Arial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(sarcastically) Moi?    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(getting a bit angry)  Yes.... YOU!  First you ripped apart the whole </w:t>
        <w:tab/>
        <w:tab/>
        <w:t>idea of getting satisfaction from work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It's all a striving after wind...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 xml:space="preserve">You tried to make sex seem pointless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A real striving after win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louder and angrier) You think religion is a waste of time and effor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sn't i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Do there have to be answers to every question?  I don't have any answers </w:t>
        <w:tab/>
        <w:tab/>
        <w:t xml:space="preserve">about God... but I'm proud to be a Jew and I believe that we were put on this </w:t>
        <w:tab/>
        <w:tab/>
        <w:t xml:space="preserve">earth for a reason... that our existence is not just a haphazard, random </w:t>
        <w:tab/>
        <w:tab/>
        <w:tab/>
        <w:t xml:space="preserve">event.... and just because I can't explain some things, that doesn't mean that </w:t>
        <w:tab/>
        <w:tab/>
        <w:t>everything is futile and meaningles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 still think that your life is a waste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Think whatever you want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And where do </w:t>
      </w:r>
      <w:r>
        <w:rPr>
          <w:sz w:val="28"/>
          <w:szCs w:val="28"/>
          <w:u w:val="single"/>
        </w:rPr>
        <w:t xml:space="preserve">I </w:t>
      </w:r>
      <w:r>
        <w:rPr>
          <w:sz w:val="28"/>
          <w:szCs w:val="28"/>
        </w:rPr>
        <w:t>fit in all thi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You're my brother...  I care about you...  I love you.... That's it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t's that simpl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(yelling) Yes.... it's just that simple. Stop pushing me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Calm dow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No! I will not! I'm pissed off at all your negativity... just because you don't </w:t>
        <w:tab/>
        <w:tab/>
        <w:t>understand something, or never experienced something... that's too damn ba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Get off my back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Not yet.... I want you to believe that there can be tremendous joy in life. Joy in loving.... in creating.....in helping others.........in family. Joy in being a Jew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Joy?  You keep mentioning joy..... I don't know what joy is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s Bobby and Lenny continue to speak to each </w:t>
        <w:tab/>
        <w:tab/>
        <w:tab/>
        <w:tab/>
        <w:tab/>
        <w:tab/>
        <w:t xml:space="preserve">other, joyous Jewish music is heard in the </w:t>
        <w:tab/>
        <w:tab/>
        <w:tab/>
        <w:tab/>
        <w:tab/>
        <w:tab/>
        <w:tab/>
        <w:t xml:space="preserve">background -  at a low sound level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I'll tell you what joy is..... it's certain moments in life..... where you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that </w:t>
        <w:tab/>
        <w:tab/>
        <w:t xml:space="preserve">you are experiencing something special..... 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a feeling.... yes,.... a feeling.... </w:t>
        <w:tab/>
        <w:t xml:space="preserve">or a satisfaction..... loving and being loved in return.... taking an idea and </w:t>
        <w:tab/>
        <w:tab/>
        <w:t xml:space="preserve">creating something merely from an idea....... children and family - relishing </w:t>
        <w:tab/>
        <w:tab/>
        <w:t xml:space="preserve">the positive moments and overlooking the negative ones.... bringing a smile to </w:t>
        <w:tab/>
        <w:t xml:space="preserve">someone ..... knowing that you've influenced or helped  someone to have a </w:t>
        <w:tab/>
        <w:tab/>
        <w:t xml:space="preserve">better life...  realizing that you're part of a unique and special people..... these </w:t>
        <w:tab/>
        <w:tab/>
        <w:t>are some of the things that bring about joy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Do you think that I can experience joy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Sure.... ...... first,  you have to 'let go'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Let go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usic gets a little loud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Let go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Yyyouu....ssshould bbe hhappy for m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 am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I'm hha-pppy  fffor yyyou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enny and Bobby hug each othe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he music starts to rise... they begi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 slow dance, increasing quickl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bb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(to Lenny) Bbbbbro-ther....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to Bobby) Brother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s they are dancing, Dr. Goldm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pproaches... the music softens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then stops for a moment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enn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Helen...(pointing to Bobby)... 'my brother, Bobby'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In the background the music again starts to </w:t>
        <w:tab/>
        <w:tab/>
        <w:tab/>
        <w:tab/>
        <w:tab/>
        <w:tab/>
        <w:tab/>
        <w:t xml:space="preserve">play, starting a bit louder.... Lenny takes </w:t>
        <w:tab/>
        <w:tab/>
        <w:tab/>
        <w:tab/>
        <w:tab/>
        <w:tab/>
        <w:tab/>
        <w:t xml:space="preserve">Bobby's hand and starts to slowly dance in a </w:t>
        <w:tab/>
        <w:tab/>
        <w:tab/>
        <w:tab/>
        <w:tab/>
        <w:tab/>
        <w:tab/>
        <w:t xml:space="preserve">small circle.... Then, as the music gets </w:t>
        <w:tab/>
        <w:tab/>
        <w:tab/>
        <w:tab/>
        <w:tab/>
        <w:tab/>
        <w:tab/>
        <w:tab/>
        <w:t xml:space="preserve">louder, Dr. Goldman joins hands with both of </w:t>
        <w:tab/>
        <w:tab/>
        <w:tab/>
        <w:tab/>
        <w:tab/>
        <w:tab/>
        <w:t xml:space="preserve">them and the three of them proceed to dance </w:t>
        <w:tab/>
        <w:tab/>
        <w:tab/>
        <w:tab/>
        <w:tab/>
        <w:tab/>
        <w:tab/>
        <w:t>joyously, round and round in a circle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</w:pPr>
    <w:rPr/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before="0" w:after="0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irstLineIndent">
    <w:name w:val="Body Text First Indent"/>
    <w:basedOn w:val="Normal"/>
    <w:pPr>
      <w:spacing w:before="0" w:after="0"/>
      <w:ind w:firstLine="72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</w:pPr>
    <w:rPr/>
  </w:style>
  <w:style w:type="paragraph" w:styleId="BodySingle">
    <w:name w:val="Body Single"/>
    <w:basedOn w:val="Normal"/>
    <w:qFormat/>
    <w:pPr>
      <w:spacing w:before="0" w:after="0"/>
    </w:pPr>
    <w:rPr/>
  </w:style>
  <w:style w:type="paragraph" w:styleId="DefaultText">
    <w:name w:val="Default Text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7-12-20T00:22:00Z</dcterms:created>
  <dc:creator>Freedman/Bernhaut</dc:creator>
  <dc:description/>
  <dc:language>en-US</dc:language>
  <cp:lastModifiedBy>Charlie Bernhaut</cp:lastModifiedBy>
  <dcterms:modified xsi:type="dcterms:W3CDTF">2008-01-07T23:13:00Z</dcterms:modified>
  <cp:revision>2</cp:revision>
  <dc:subject/>
  <dc:title/>
</cp:coreProperties>
</file>